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b/>
          <w:b/>
          <w:sz w:val="22"/>
          <w:lang w:val="en-US" w:eastAsia="en-US"/>
        </w:rPr>
      </w:pPr>
      <w:r>
        <w:rPr>
          <w:rFonts w:cs="Franklin Gothic Medium" w:ascii="Franklin Gothic Medium" w:hAnsi="Franklin Gothic Medium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9067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b/>
          <w:b/>
          <w:color w:val="0000FF"/>
          <w:szCs w:val="24"/>
        </w:rPr>
      </w:pPr>
      <w:r>
        <w:rPr>
          <w:rFonts w:eastAsia="Franklin Gothic Medium" w:cs="Franklin Gothic Medium" w:ascii="Franklin Gothic Medium" w:hAnsi="Franklin Gothic Medium"/>
          <w:b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szCs w:val="24"/>
        </w:rPr>
        <w:t>CONFIDENTIAL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Medical Dental History Form</w:t>
      </w:r>
    </w:p>
    <w:p>
      <w:pPr>
        <w:pStyle w:val="Normal"/>
        <w:spacing w:before="0" w:after="120"/>
        <w:jc w:val="center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for Adult Patients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b/>
          <w:b/>
          <w:color w:val="0070C0"/>
          <w:sz w:val="16"/>
          <w:szCs w:val="16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16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color w:val="0000FF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at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756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's Last nam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First name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Middle initial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Tit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0" w:name="__Fieldmark__4_117366967"/>
      <w:bookmarkStart w:id="1" w:name="__Fieldmark__4_117366967"/>
      <w:bookmarkEnd w:id="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" w:name="__Fieldmark__5_117366967"/>
      <w:bookmarkStart w:id="3" w:name="__Fieldmark__5_117366967"/>
      <w:bookmarkEnd w:id="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" w:name="__Fieldmark__6_117366967"/>
      <w:bookmarkStart w:id="5" w:name="__Fieldmark__6_117366967"/>
      <w:bookmarkEnd w:id="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6" w:name="__Fieldmark__7_117366967"/>
      <w:bookmarkStart w:id="7" w:name="__Fieldmark__7_117366967"/>
      <w:bookmarkEnd w:id="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is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8" w:name="__Fieldmark__8_117366967"/>
      <w:bookmarkStart w:id="9" w:name="__Fieldmark__8_117366967"/>
      <w:bookmarkEnd w:id="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0" w:name="__Fieldmark__9_117366967"/>
      <w:bookmarkStart w:id="11" w:name="__Fieldmark__9_117366967"/>
      <w:bookmarkEnd w:id="1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Oth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I prefer to be called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Birth dat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2" w:name="__Fieldmark__13_117366967"/>
      <w:bookmarkStart w:id="13" w:name="__Fieldmark__13_117366967"/>
      <w:bookmarkEnd w:id="1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4" w:name="__Fieldmark__14_117366967"/>
      <w:bookmarkStart w:id="15" w:name="__Fieldmark__14_117366967"/>
      <w:bookmarkEnd w:id="1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Social Security #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-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arital Statu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6" w:name="__Fieldmark__18_117366967"/>
      <w:bookmarkStart w:id="17" w:name="__Fieldmark__18_117366967"/>
      <w:bookmarkEnd w:id="1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Sing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18" w:name="__Fieldmark__19_117366967"/>
      <w:bookmarkStart w:id="19" w:name="__Fieldmark__19_117366967"/>
      <w:bookmarkEnd w:id="1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arri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0" w:name="__Fieldmark__20_117366967"/>
      <w:bookmarkStart w:id="21" w:name="__Fieldmark__20_117366967"/>
      <w:bookmarkEnd w:id="2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Separated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2" w:name="__Fieldmark__21_117366967"/>
      <w:bookmarkStart w:id="23" w:name="__Fieldmark__21_117366967"/>
      <w:bookmarkEnd w:id="2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ivorced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4" w:name="__Fieldmark__22_117366967"/>
      <w:bookmarkStart w:id="25" w:name="__Fieldmark__22_117366967"/>
      <w:bookmarkEnd w:id="2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Widowed</w:t>
      </w:r>
    </w:p>
    <w:p>
      <w:pPr>
        <w:pStyle w:val="Normal"/>
        <w:tabs>
          <w:tab w:val="clear" w:pos="720"/>
          <w:tab w:val="left" w:pos="70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Home address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City, State, Zip code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Home phone (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Cell phone (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Work phone (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-mail address(es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ccupati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  </w:t>
      </w:r>
      <w:r>
        <w:rPr>
          <w:rFonts w:cs="Franklin Gothic Medium" w:ascii="Franklin Gothic Medium" w:hAnsi="Franklin Gothic Medium"/>
          <w:sz w:val="22"/>
          <w:szCs w:val="22"/>
        </w:rPr>
        <w:t xml:space="preserve">Employer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 w:val="22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2"/>
          <w:szCs w:val="24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CLOSEST RELATIVE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pouse or closest relative’s name(s)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Titl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6" w:name="__Fieldmark__38_117366967"/>
      <w:bookmarkStart w:id="27" w:name="__Fieldmark__38_117366967"/>
      <w:bookmarkEnd w:id="2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28" w:name="__Fieldmark__39_117366967"/>
      <w:bookmarkStart w:id="29" w:name="__Fieldmark__39_117366967"/>
      <w:bookmarkEnd w:id="2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0" w:name="__Fieldmark__40_117366967"/>
      <w:bookmarkStart w:id="31" w:name="__Fieldmark__40_117366967"/>
      <w:bookmarkEnd w:id="3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s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2" w:name="__Fieldmark__41_117366967"/>
      <w:bookmarkStart w:id="33" w:name="__Fieldmark__41_117366967"/>
      <w:bookmarkEnd w:id="3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Mis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4" w:name="__Fieldmark__42_117366967"/>
      <w:bookmarkStart w:id="35" w:name="__Fieldmark__42_117366967"/>
      <w:bookmarkEnd w:id="3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6" w:name="__Fieldmark__43_117366967"/>
      <w:bookmarkStart w:id="37" w:name="__Fieldmark__43_117366967"/>
      <w:bookmarkEnd w:id="3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Other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Relationship to patient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</w:t>
      </w:r>
      <w:r>
        <w:rPr>
          <w:rFonts w:cs="Franklin Gothic Medium" w:ascii="Franklin Gothic Medium" w:hAnsi="Franklin Gothic Medium"/>
          <w:i/>
          <w:sz w:val="22"/>
          <w:szCs w:val="22"/>
        </w:rPr>
        <w:t>(if different than patient address)</w:t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Home phone (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Cell phone (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>Work phone (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-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IST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’s Dentist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Address, City, State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3438" w:leader="none"/>
          <w:tab w:val="left" w:pos="5413" w:leader="none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Last seen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ason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ext appointment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3078" w:leader="none"/>
          <w:tab w:val="left" w:pos="7389" w:leader="none"/>
        </w:tabs>
        <w:ind w:left="9" w:hanging="0"/>
        <w:rPr>
          <w:rFonts w:ascii="Franklin Gothic Medium" w:hAnsi="Franklin Gothic Medium" w:cs="Franklin Gothic Medium"/>
          <w:b w:val="false"/>
          <w:b w:val="false"/>
          <w:i w:val="false"/>
          <w:i w:val="false"/>
          <w:sz w:val="22"/>
          <w:szCs w:val="22"/>
        </w:rPr>
      </w:pPr>
      <w:r>
        <w:rPr>
          <w:rFonts w:cs="Franklin Gothic Medium" w:ascii="Franklin Gothic Medium" w:hAnsi="Franklin Gothic Medium"/>
          <w:b w:val="false"/>
          <w:i w:val="false"/>
          <w:sz w:val="22"/>
          <w:szCs w:val="22"/>
        </w:rPr>
        <w:t xml:space="preserve">Other dentists/dental specialists now being seen:  Name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</w:rPr>
        <w:t xml:space="preserve">   City, State</w:t>
      </w:r>
      <w:r>
        <w:rPr>
          <w:rFonts w:cs="Franklin Gothic Medium" w:ascii="Franklin Gothic Medium" w:hAnsi="Franklin Gothic Medium"/>
          <w:b w:val="false"/>
          <w:sz w:val="22"/>
          <w:szCs w:val="22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i w:val="false"/>
          <w:u w:val="single"/>
          <w:b w:val="fals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i w:val="false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Reason</w:t>
      </w:r>
      <w:r>
        <w:rPr>
          <w:rFonts w:cs="Franklin Gothic Medium" w:ascii="Franklin Gothic Medium" w:hAnsi="Franklin Gothic Medium"/>
          <w:sz w:val="20"/>
        </w:rPr>
        <w:t xml:space="preserve">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HYSICIAN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atient’s Physician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Last seen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Reason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Next appointment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480"/>
        <w:ind w:left="14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Most recent physical exam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Other physicians/health care providers being seen now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ame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City, State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Reason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ame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Reason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GENERAL INFORMATION</w:t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What concerns you about your teeth?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suggested that you might need orthodontic treatment?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y did you select our office?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had any previous orthodontic treatment?  Please describe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any other family members been treated in this office?  Please name them.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o you think that any of your work or leisure activities affect your teeth or jaws?  Please explain.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2"/>
          <w:u w:val="single"/>
        </w:rPr>
      </w:pPr>
      <w:r>
        <w:rPr>
          <w:rFonts w:cs="Franklin Gothic Medium" w:ascii="Franklin Gothic Medium" w:hAnsi="Franklin Gothic Medium"/>
          <w:sz w:val="16"/>
          <w:szCs w:val="22"/>
          <w:u w:val="single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INANCIAL RESPONSIBILITY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is financially responsible for this account? 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>Address (</w:t>
      </w:r>
      <w:r>
        <w:rPr>
          <w:rFonts w:cs="Franklin Gothic Medium" w:ascii="Franklin Gothic Medium" w:hAnsi="Franklin Gothic Medium"/>
          <w:i/>
          <w:sz w:val="22"/>
          <w:szCs w:val="22"/>
        </w:rPr>
        <w:t>if different from page 1</w:t>
      </w:r>
      <w:r>
        <w:rPr>
          <w:rFonts w:cs="Franklin Gothic Medium" w:ascii="Franklin Gothic Medium" w:hAnsi="Franklin Gothic Medium"/>
          <w:sz w:val="22"/>
          <w:szCs w:val="22"/>
        </w:rPr>
        <w:t xml:space="preserve">)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  City, State, Zip 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Home phone (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>-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Cell phone (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)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-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E-mail address(es)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>Social Security #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Employer: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ho will be responsible for bringing the patient to orthodontic appointments?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 xml:space="preserve">       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16"/>
          <w:u w:val="single"/>
        </w:rPr>
      </w:pPr>
      <w:r>
        <w:rPr>
          <w:rFonts w:cs="Franklin Gothic Medium" w:ascii="Franklin Gothic Medium" w:hAnsi="Franklin Gothic Medium"/>
          <w:b/>
          <w:sz w:val="16"/>
          <w:u w:val="single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rimary policy holder’s full name 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Birthdate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ocial Security #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lationship to patient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and phone (if not listed above) 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Employer 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Address 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Group #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ID # 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38" w:name="__Fieldmark__108_117366967"/>
      <w:bookmarkStart w:id="39" w:name="__Fieldmark__108_117366967"/>
      <w:bookmarkEnd w:id="3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0" w:name="__Fieldmark__109_117366967"/>
      <w:bookmarkStart w:id="41" w:name="__Fieldmark__109_117366967"/>
      <w:bookmarkEnd w:id="41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2" w:name="__Fieldmark__110_117366967"/>
      <w:bookmarkStart w:id="43" w:name="__Fieldmark__110_117366967"/>
      <w:bookmarkEnd w:id="4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0"/>
          <w:szCs w:val="22"/>
        </w:rPr>
      </w:pPr>
      <w:r>
        <w:rPr>
          <w:rFonts w:cs="Franklin Gothic Medium" w:ascii="Franklin Gothic Medium" w:hAnsi="Franklin Gothic Medium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Secondary policy holder’s full name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Birthdate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>Social Security #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</w:rPr>
        <w:t xml:space="preserve">-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-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Relationship to patient 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ddress and phone (if not listed above)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Employer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Address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Group #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ID #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4" w:name="__Fieldmark__122_117366967"/>
      <w:bookmarkStart w:id="45" w:name="__Fieldmark__122_117366967"/>
      <w:bookmarkEnd w:id="4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" w:name="__Fieldmark__123_117366967"/>
      <w:bookmarkStart w:id="47" w:name="__Fieldmark__123_117366967"/>
      <w:bookmarkEnd w:id="4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8" w:name="__Fieldmark__124_117366967"/>
      <w:bookmarkStart w:id="49" w:name="__Fieldmark__124_117366967"/>
      <w:bookmarkEnd w:id="4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2"/>
        </w:rPr>
      </w:pPr>
      <w:r>
        <w:rPr>
          <w:rFonts w:cs="Franklin Gothic Medium" w:ascii="Franklin Gothic Medium" w:hAnsi="Franklin Gothic Medium"/>
          <w:sz w:val="16"/>
          <w:szCs w:val="22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INSURANCE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Policy holder’s full name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Insurance company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16"/>
          <w:szCs w:val="22"/>
          <w:u w:val="single"/>
        </w:rPr>
      </w:pPr>
      <w:r>
        <w:rPr>
          <w:rFonts w:cs="Franklin Gothic Medium" w:ascii="Franklin Gothic Medium" w:hAnsi="Franklin Gothic Medium"/>
          <w:b/>
          <w:sz w:val="16"/>
          <w:szCs w:val="22"/>
          <w:u w:val="single"/>
        </w:rPr>
      </w:r>
    </w:p>
    <w:p>
      <w:pPr>
        <w:sectPr>
          <w:footerReference w:type="default" r:id="rId3"/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Your answers are for office records only, and are confidential.  A thorough medial history is essential to a complete orthodontic evaluation.    </w:t>
      </w:r>
      <w:r>
        <w:rPr>
          <w:rFonts w:cs="Franklin Gothic Medium" w:ascii="Franklin Gothic Medium" w:hAnsi="Franklin Gothic Medium"/>
          <w:b/>
          <w:i/>
          <w:sz w:val="20"/>
        </w:rPr>
        <w:t>For the following questions mark yes, no, or don't know/understand (dk/u).</w:t>
      </w:r>
      <w:r>
        <w:rPr>
          <w:rFonts w:cs="Franklin Gothic Medium" w:ascii="Franklin Gothic Medium" w:hAnsi="Franklin Gothic Medium"/>
          <w:b/>
          <w:sz w:val="20"/>
        </w:rPr>
        <w:t xml:space="preserve">  </w:t>
      </w:r>
    </w:p>
    <w:p>
      <w:pPr>
        <w:sectPr>
          <w:footerReference w:type="default" r:id="rId4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</w:t>
      </w:r>
    </w:p>
    <w:p>
      <w:pPr>
        <w:pStyle w:val="Normal"/>
        <w:spacing w:lineRule="auto" w:line="360" w:before="120" w:after="0"/>
        <w:rPr>
          <w:rFonts w:ascii="Franklin Gothic Medium" w:hAnsi="Franklin Gothic Medium" w:cs="Franklin Gothic Medium"/>
          <w:b/>
          <w:b/>
          <w:color w:val="000000"/>
          <w:sz w:val="18"/>
          <w:szCs w:val="18"/>
        </w:rPr>
      </w:pPr>
      <w:r>
        <w:rPr>
          <w:rFonts w:cs="Franklin Gothic Medium" w:ascii="Franklin Gothic Medium" w:hAnsi="Franklin Gothic Medium"/>
          <w:b/>
          <w:color w:val="000000"/>
          <w:sz w:val="18"/>
          <w:szCs w:val="18"/>
        </w:rPr>
        <w:t>Now or in the past, have you had: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50" w:name="__Fieldmark__127_117366967"/>
      <w:bookmarkStart w:id="51" w:name="__Fieldmark__127_117366967"/>
      <w:bookmarkEnd w:id="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52" w:name="__Fieldmark__128_117366967"/>
      <w:bookmarkStart w:id="53" w:name="__Fieldmark__128_117366967"/>
      <w:bookmarkEnd w:id="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54" w:name="__Fieldmark__129_117366967"/>
      <w:bookmarkStart w:id="55" w:name="__Fieldmark__129_117366967"/>
      <w:bookmarkEnd w:id="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</w:t>
      </w:r>
      <w:r>
        <w:rPr>
          <w:rFonts w:cs="Franklin Gothic Medium" w:ascii="Franklin Gothic Medium" w:hAnsi="Franklin Gothic Medium"/>
          <w:b/>
          <w:i/>
          <w:sz w:val="16"/>
        </w:rPr>
        <w:t xml:space="preserve">u    </w:t>
        <w:tab/>
      </w:r>
      <w:r>
        <w:rPr>
          <w:rFonts w:cs="Franklin Gothic Medium" w:ascii="Franklin Gothic Medium" w:hAnsi="Franklin Gothic Medium"/>
          <w:sz w:val="16"/>
        </w:rPr>
        <w:t>Birth</w:t>
      </w:r>
      <w:r>
        <w:rPr>
          <w:rFonts w:cs="Franklin Gothic Medium" w:ascii="Franklin Gothic Medium" w:hAnsi="Franklin Gothic Medium"/>
          <w:i/>
          <w:sz w:val="16"/>
        </w:rPr>
        <w:t xml:space="preserve"> </w:t>
      </w:r>
      <w:r>
        <w:rPr>
          <w:rFonts w:cs="Franklin Gothic Medium" w:ascii="Franklin Gothic Medium" w:hAnsi="Franklin Gothic Medium"/>
          <w:sz w:val="16"/>
        </w:rPr>
        <w:t>defects or hereditary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56" w:name="__Fieldmark__130_117366967"/>
      <w:bookmarkStart w:id="57" w:name="__Fieldmark__130_117366967"/>
      <w:bookmarkEnd w:id="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58" w:name="__Fieldmark__131_117366967"/>
      <w:bookmarkStart w:id="59" w:name="__Fieldmark__131_117366967"/>
      <w:bookmarkEnd w:id="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0" w:name="__Fieldmark__132_117366967"/>
      <w:bookmarkStart w:id="61" w:name="__Fieldmark__132_117366967"/>
      <w:bookmarkEnd w:id="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Bone fractures, or major injurie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2" w:name="__Fieldmark__133_117366967"/>
      <w:bookmarkStart w:id="63" w:name="__Fieldmark__133_117366967"/>
      <w:bookmarkEnd w:id="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4" w:name="__Fieldmark__134_117366967"/>
      <w:bookmarkStart w:id="65" w:name="__Fieldmark__134_117366967"/>
      <w:bookmarkEnd w:id="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6" w:name="__Fieldmark__135_117366967"/>
      <w:bookmarkStart w:id="67" w:name="__Fieldmark__135_117366967"/>
      <w:bookmarkEnd w:id="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injuries to face, head, neck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8" w:name="__Fieldmark__136_117366967"/>
      <w:bookmarkStart w:id="69" w:name="__Fieldmark__136_117366967"/>
      <w:bookmarkEnd w:id="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0" w:name="__Fieldmark__137_117366967"/>
      <w:bookmarkStart w:id="71" w:name="__Fieldmark__137_117366967"/>
      <w:bookmarkEnd w:id="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2" w:name="__Fieldmark__138_117366967"/>
      <w:bookmarkStart w:id="73" w:name="__Fieldmark__138_117366967"/>
      <w:bookmarkEnd w:id="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rthritis or joint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4" w:name="__Fieldmark__139_117366967"/>
      <w:bookmarkStart w:id="75" w:name="__Fieldmark__139_117366967"/>
      <w:bookmarkEnd w:id="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6" w:name="__Fieldmark__140_117366967"/>
      <w:bookmarkStart w:id="77" w:name="__Fieldmark__140_117366967"/>
      <w:bookmarkEnd w:id="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8" w:name="__Fieldmark__141_117366967"/>
      <w:bookmarkStart w:id="79" w:name="__Fieldmark__141_117366967"/>
      <w:bookmarkEnd w:id="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Endocrine or thyroid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0" w:name="__Fieldmark__142_117366967"/>
      <w:bookmarkStart w:id="81" w:name="__Fieldmark__142_117366967"/>
      <w:bookmarkEnd w:id="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2" w:name="__Fieldmark__143_117366967"/>
      <w:bookmarkStart w:id="83" w:name="__Fieldmark__143_117366967"/>
      <w:bookmarkEnd w:id="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4" w:name="__Fieldmark__144_117366967"/>
      <w:bookmarkStart w:id="85" w:name="__Fieldmark__144_117366967"/>
      <w:bookmarkEnd w:id="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iabetes or low sugar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6" w:name="__Fieldmark__145_117366967"/>
      <w:bookmarkStart w:id="87" w:name="__Fieldmark__145_117366967"/>
      <w:bookmarkEnd w:id="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8" w:name="__Fieldmark__146_117366967"/>
      <w:bookmarkStart w:id="89" w:name="__Fieldmark__146_117366967"/>
      <w:bookmarkEnd w:id="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0" w:name="__Fieldmark__147_117366967"/>
      <w:bookmarkStart w:id="91" w:name="__Fieldmark__147_117366967"/>
      <w:bookmarkEnd w:id="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Kidney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2" w:name="__Fieldmark__148_117366967"/>
      <w:bookmarkStart w:id="93" w:name="__Fieldmark__148_117366967"/>
      <w:bookmarkEnd w:id="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4" w:name="__Fieldmark__149_117366967"/>
      <w:bookmarkStart w:id="95" w:name="__Fieldmark__149_117366967"/>
      <w:bookmarkEnd w:id="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6" w:name="__Fieldmark__150_117366967"/>
      <w:bookmarkStart w:id="97" w:name="__Fieldmark__150_117366967"/>
      <w:bookmarkEnd w:id="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Cancer, tumor, radiation treatment or chemotherapy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8" w:name="__Fieldmark__151_117366967"/>
      <w:bookmarkStart w:id="99" w:name="__Fieldmark__151_117366967"/>
      <w:bookmarkEnd w:id="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0" w:name="__Fieldmark__152_117366967"/>
      <w:bookmarkStart w:id="101" w:name="__Fieldmark__152_117366967"/>
      <w:bookmarkEnd w:id="1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2" w:name="__Fieldmark__153_117366967"/>
      <w:bookmarkStart w:id="103" w:name="__Fieldmark__153_117366967"/>
      <w:bookmarkEnd w:id="1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tomach ulcer, hyperacidity, acid reflux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4" w:name="__Fieldmark__154_117366967"/>
      <w:bookmarkStart w:id="105" w:name="__Fieldmark__154_117366967"/>
      <w:bookmarkEnd w:id="1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6" w:name="__Fieldmark__155_117366967"/>
      <w:bookmarkStart w:id="107" w:name="__Fieldmark__155_117366967"/>
      <w:bookmarkEnd w:id="1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8" w:name="__Fieldmark__156_117366967"/>
      <w:bookmarkStart w:id="109" w:name="__Fieldmark__156_117366967"/>
      <w:bookmarkEnd w:id="1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Immune system problem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0" w:name="__Fieldmark__157_117366967"/>
      <w:bookmarkStart w:id="111" w:name="__Fieldmark__157_117366967"/>
      <w:bookmarkEnd w:id="1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2" w:name="__Fieldmark__158_117366967"/>
      <w:bookmarkStart w:id="113" w:name="__Fieldmark__158_117366967"/>
      <w:bookmarkEnd w:id="1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4" w:name="__Fieldmark__159_117366967"/>
      <w:bookmarkStart w:id="115" w:name="__Fieldmark__159_117366967"/>
      <w:bookmarkEnd w:id="1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istory of o</w:t>
      </w:r>
      <w:r>
        <w:rPr>
          <w:rFonts w:cs="Franklin Gothic Medium" w:ascii="Franklin Gothic Medium" w:hAnsi="Franklin Gothic Medium"/>
          <w:sz w:val="16"/>
          <w:szCs w:val="16"/>
        </w:rPr>
        <w:t>steoporosi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6" w:name="__Fieldmark__160_117366967"/>
      <w:bookmarkStart w:id="117" w:name="__Fieldmark__160_117366967"/>
      <w:bookmarkEnd w:id="1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8" w:name="__Fieldmark__161_117366967"/>
      <w:bookmarkStart w:id="119" w:name="__Fieldmark__161_117366967"/>
      <w:bookmarkEnd w:id="1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0" w:name="__Fieldmark__162_117366967"/>
      <w:bookmarkStart w:id="121" w:name="__Fieldmark__162_117366967"/>
      <w:bookmarkEnd w:id="1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  </w:t>
        <w:tab/>
      </w:r>
      <w:r>
        <w:rPr>
          <w:rFonts w:cs="Franklin Gothic Medium" w:ascii="Franklin Gothic Medium" w:hAnsi="Franklin Gothic Medium"/>
          <w:sz w:val="16"/>
        </w:rPr>
        <w:t>Gonorrhea, syphilis, herpes, sexually transmitted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16"/>
        </w:rPr>
        <w:t>disease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2" w:name="__Fieldmark__163_117366967"/>
      <w:bookmarkStart w:id="123" w:name="__Fieldmark__163_117366967"/>
      <w:bookmarkEnd w:id="1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4" w:name="__Fieldmark__164_117366967"/>
      <w:bookmarkStart w:id="125" w:name="__Fieldmark__164_117366967"/>
      <w:bookmarkEnd w:id="1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6" w:name="__Fieldmark__165_117366967"/>
      <w:bookmarkStart w:id="127" w:name="__Fieldmark__165_117366967"/>
      <w:bookmarkEnd w:id="1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IDS or HIV positive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8" w:name="__Fieldmark__166_117366967"/>
      <w:bookmarkStart w:id="129" w:name="__Fieldmark__166_117366967"/>
      <w:bookmarkEnd w:id="1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0" w:name="__Fieldmark__167_117366967"/>
      <w:bookmarkStart w:id="131" w:name="__Fieldmark__167_117366967"/>
      <w:bookmarkEnd w:id="1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2" w:name="__Fieldmark__168_117366967"/>
      <w:bookmarkStart w:id="133" w:name="__Fieldmark__168_117366967"/>
      <w:bookmarkEnd w:id="1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</w:t>
        <w:tab/>
      </w:r>
      <w:r>
        <w:rPr>
          <w:rFonts w:cs="Franklin Gothic Medium" w:ascii="Franklin Gothic Medium" w:hAnsi="Franklin Gothic Medium"/>
          <w:sz w:val="16"/>
        </w:rPr>
        <w:t>Hepatitis, jaundice or other liver problem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4" w:name="__Fieldmark__169_117366967"/>
      <w:bookmarkStart w:id="135" w:name="__Fieldmark__169_117366967"/>
      <w:bookmarkEnd w:id="1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6" w:name="__Fieldmark__170_117366967"/>
      <w:bookmarkStart w:id="137" w:name="__Fieldmark__170_117366967"/>
      <w:bookmarkEnd w:id="1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8" w:name="__Fieldmark__171_117366967"/>
      <w:bookmarkStart w:id="139" w:name="__Fieldmark__171_117366967"/>
      <w:bookmarkEnd w:id="1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  </w:t>
        <w:tab/>
      </w:r>
      <w:r>
        <w:rPr>
          <w:rFonts w:cs="Franklin Gothic Medium" w:ascii="Franklin Gothic Medium" w:hAnsi="Franklin Gothic Medium"/>
          <w:sz w:val="16"/>
        </w:rPr>
        <w:t>Polio, mononucleosis, tuberculosis, pneumonia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0" w:name="__Fieldmark__172_117366967"/>
      <w:bookmarkStart w:id="141" w:name="__Fieldmark__172_117366967"/>
      <w:bookmarkEnd w:id="1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2" w:name="__Fieldmark__173_117366967"/>
      <w:bookmarkStart w:id="143" w:name="__Fieldmark__173_117366967"/>
      <w:bookmarkEnd w:id="1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4" w:name="__Fieldmark__174_117366967"/>
      <w:bookmarkStart w:id="145" w:name="__Fieldmark__174_117366967"/>
      <w:bookmarkEnd w:id="1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  <w:tab/>
      </w:r>
      <w:r>
        <w:rPr>
          <w:rFonts w:cs="Franklin Gothic Medium" w:ascii="Franklin Gothic Medium" w:hAnsi="Franklin Gothic Medium"/>
          <w:sz w:val="16"/>
        </w:rPr>
        <w:t>Seizures, fainting spells, neurologic problem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6" w:name="__Fieldmark__175_117366967"/>
      <w:bookmarkStart w:id="147" w:name="__Fieldmark__175_117366967"/>
      <w:bookmarkEnd w:id="1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8" w:name="__Fieldmark__176_117366967"/>
      <w:bookmarkStart w:id="149" w:name="__Fieldmark__176_117366967"/>
      <w:bookmarkEnd w:id="1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0" w:name="__Fieldmark__177_117366967"/>
      <w:bookmarkStart w:id="151" w:name="__Fieldmark__177_117366967"/>
      <w:bookmarkEnd w:id="1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  <w:tab/>
      </w:r>
      <w:r>
        <w:rPr>
          <w:rFonts w:cs="Franklin Gothic Medium" w:ascii="Franklin Gothic Medium" w:hAnsi="Franklin Gothic Medium"/>
          <w:sz w:val="16"/>
        </w:rPr>
        <w:t>Mental health disturbance or depression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2" w:name="__Fieldmark__178_117366967"/>
      <w:bookmarkStart w:id="153" w:name="__Fieldmark__178_117366967"/>
      <w:bookmarkEnd w:id="1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4" w:name="__Fieldmark__179_117366967"/>
      <w:bookmarkStart w:id="155" w:name="__Fieldmark__179_117366967"/>
      <w:bookmarkEnd w:id="1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6" w:name="__Fieldmark__180_117366967"/>
      <w:bookmarkStart w:id="157" w:name="__Fieldmark__180_117366967"/>
      <w:bookmarkEnd w:id="1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  <w:tab/>
      </w:r>
      <w:r>
        <w:rPr>
          <w:rFonts w:cs="Franklin Gothic Medium" w:ascii="Franklin Gothic Medium" w:hAnsi="Franklin Gothic Medium"/>
          <w:sz w:val="16"/>
        </w:rPr>
        <w:t>Vision, hearing, or speech problems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8" w:name="__Fieldmark__181_117366967"/>
      <w:bookmarkStart w:id="159" w:name="__Fieldmark__181_117366967"/>
      <w:bookmarkEnd w:id="1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0" w:name="__Fieldmark__182_117366967"/>
      <w:bookmarkStart w:id="161" w:name="__Fieldmark__182_117366967"/>
      <w:bookmarkEnd w:id="1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2" w:name="__Fieldmark__183_117366967"/>
      <w:bookmarkStart w:id="163" w:name="__Fieldmark__183_117366967"/>
      <w:bookmarkEnd w:id="1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</w:r>
      <w:r>
        <w:rPr>
          <w:rFonts w:cs="Franklin Gothic Medium" w:ascii="Franklin Gothic Medium" w:hAnsi="Franklin Gothic Medium"/>
          <w:sz w:val="16"/>
        </w:rPr>
        <w:tab/>
        <w:tab/>
        <w:t>History of eating disorder (anorexia, bulimia)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4" w:name="__Fieldmark__184_117366967"/>
      <w:bookmarkStart w:id="165" w:name="__Fieldmark__184_117366967"/>
      <w:bookmarkEnd w:id="1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6" w:name="__Fieldmark__185_117366967"/>
      <w:bookmarkStart w:id="167" w:name="__Fieldmark__185_117366967"/>
      <w:bookmarkEnd w:id="1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8" w:name="__Fieldmark__186_117366967"/>
      <w:bookmarkStart w:id="169" w:name="__Fieldmark__186_117366967"/>
      <w:bookmarkEnd w:id="1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   </w:t>
        <w:tab/>
      </w:r>
      <w:r>
        <w:rPr>
          <w:rFonts w:cs="Franklin Gothic Medium" w:ascii="Franklin Gothic Medium" w:hAnsi="Franklin Gothic Medium"/>
          <w:sz w:val="16"/>
        </w:rPr>
        <w:t>High or low blood pressure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0" w:name="__Fieldmark__187_117366967"/>
      <w:bookmarkStart w:id="171" w:name="__Fieldmark__187_117366967"/>
      <w:bookmarkEnd w:id="1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2" w:name="__Fieldmark__188_117366967"/>
      <w:bookmarkStart w:id="173" w:name="__Fieldmark__188_117366967"/>
      <w:bookmarkEnd w:id="1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4" w:name="__Fieldmark__189_117366967"/>
      <w:bookmarkStart w:id="175" w:name="__Fieldmark__189_117366967"/>
      <w:bookmarkEnd w:id="1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  <w:tab/>
      </w:r>
      <w:r>
        <w:rPr>
          <w:rFonts w:cs="Franklin Gothic Medium" w:ascii="Franklin Gothic Medium" w:hAnsi="Franklin Gothic Medium"/>
          <w:sz w:val="16"/>
        </w:rPr>
        <w:t>Excessive bleeding or bruising, anemia?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tLeast" w:line="100"/>
        <w:ind w:left="1526" w:hanging="1526"/>
        <w:rPr>
          <w:rFonts w:ascii="Franklin Gothic Medium" w:hAnsi="Franklin Gothic Medium" w:cs="Franklin Gothic Medium"/>
          <w:sz w:val="10"/>
        </w:rPr>
      </w:pPr>
      <w:r>
        <w:rPr>
          <w:rFonts w:cs="Franklin Gothic Medium" w:ascii="Franklin Gothic Medium" w:hAnsi="Franklin Gothic Medium"/>
          <w:sz w:val="10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6" w:name="__Fieldmark__190_117366967"/>
      <w:bookmarkStart w:id="177" w:name="__Fieldmark__190_117366967"/>
      <w:bookmarkEnd w:id="1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8" w:name="__Fieldmark__191_117366967"/>
      <w:bookmarkStart w:id="179" w:name="__Fieldmark__191_117366967"/>
      <w:bookmarkEnd w:id="1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0" w:name="__Fieldmark__192_117366967"/>
      <w:bookmarkStart w:id="181" w:name="__Fieldmark__192_117366967"/>
      <w:bookmarkEnd w:id="1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   </w:t>
      </w:r>
      <w:r>
        <w:rPr>
          <w:rFonts w:cs="Franklin Gothic Medium" w:ascii="Franklin Gothic Medium" w:hAnsi="Franklin Gothic Medium"/>
          <w:sz w:val="16"/>
        </w:rPr>
        <w:t xml:space="preserve">Chest pain, shortness of breath, tire easily, swollen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 </w:t>
      </w:r>
      <w:r>
        <w:rPr>
          <w:rFonts w:cs="Franklin Gothic Medium" w:ascii="Franklin Gothic Medium" w:hAnsi="Franklin Gothic Medium"/>
          <w:sz w:val="16"/>
        </w:rPr>
        <w:t>ankles?</w:t>
      </w:r>
    </w:p>
    <w:p>
      <w:pPr>
        <w:pStyle w:val="Normal"/>
        <w:spacing w:lineRule="auto" w:line="360"/>
        <w:ind w:left="1526" w:hanging="1526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2" w:name="__Fieldmark__193_117366967"/>
      <w:bookmarkStart w:id="183" w:name="__Fieldmark__193_117366967"/>
      <w:bookmarkEnd w:id="1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4" w:name="__Fieldmark__194_117366967"/>
      <w:bookmarkStart w:id="185" w:name="__Fieldmark__194_117366967"/>
      <w:bookmarkEnd w:id="1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6" w:name="__Fieldmark__195_117366967"/>
      <w:bookmarkStart w:id="187" w:name="__Fieldmark__195_117366967"/>
      <w:bookmarkEnd w:id="1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   </w:t>
      </w:r>
      <w:r>
        <w:rPr>
          <w:rFonts w:cs="Franklin Gothic Medium" w:ascii="Franklin Gothic Medium" w:hAnsi="Franklin Gothic Medium"/>
          <w:sz w:val="16"/>
        </w:rPr>
        <w:t xml:space="preserve">Heart defects, heart murmur, rheumatic heart disease? </w:t>
      </w:r>
    </w:p>
    <w:p>
      <w:pPr>
        <w:pStyle w:val="Normal"/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8" w:name="__Fieldmark__196_117366967"/>
      <w:bookmarkStart w:id="189" w:name="__Fieldmark__196_117366967"/>
      <w:bookmarkEnd w:id="1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0" w:name="__Fieldmark__197_117366967"/>
      <w:bookmarkStart w:id="191" w:name="__Fieldmark__197_117366967"/>
      <w:bookmarkEnd w:id="1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2" w:name="__Fieldmark__198_117366967"/>
      <w:bookmarkStart w:id="193" w:name="__Fieldmark__198_117366967"/>
      <w:bookmarkEnd w:id="1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   </w:t>
      </w:r>
      <w:r>
        <w:rPr>
          <w:rFonts w:cs="Franklin Gothic Medium" w:ascii="Franklin Gothic Medium" w:hAnsi="Franklin Gothic Medium"/>
          <w:sz w:val="16"/>
        </w:rPr>
        <w:t>Angina, arteriosclerosis, stroke or heart attack?</w:t>
      </w:r>
    </w:p>
    <w:p>
      <w:pPr>
        <w:pStyle w:val="Normal"/>
        <w:ind w:left="1526" w:hanging="1526"/>
        <w:rPr>
          <w:rFonts w:ascii="Franklin Gothic Medium" w:hAnsi="Franklin Gothic Medium" w:cs="Franklin Gothic Medium"/>
          <w:b/>
          <w:b/>
          <w:sz w:val="10"/>
        </w:rPr>
      </w:pPr>
      <w:r>
        <w:rPr>
          <w:rFonts w:cs="Franklin Gothic Medium" w:ascii="Franklin Gothic Medium" w:hAnsi="Franklin Gothic Medium"/>
          <w:b/>
          <w:sz w:val="10"/>
        </w:rPr>
      </w:r>
    </w:p>
    <w:p>
      <w:pPr>
        <w:pStyle w:val="Normal"/>
        <w:spacing w:lineRule="auto" w:line="360"/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4" w:name="__Fieldmark__199_117366967"/>
      <w:bookmarkStart w:id="195" w:name="__Fieldmark__199_117366967"/>
      <w:bookmarkEnd w:id="1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6" w:name="__Fieldmark__200_117366967"/>
      <w:bookmarkStart w:id="197" w:name="__Fieldmark__200_117366967"/>
      <w:bookmarkEnd w:id="1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8" w:name="__Fieldmark__201_117366967"/>
      <w:bookmarkStart w:id="199" w:name="__Fieldmark__201_117366967"/>
      <w:bookmarkEnd w:id="1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kin disorder (other than common acne)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0" w:name="__Fieldmark__202_117366967"/>
      <w:bookmarkStart w:id="201" w:name="__Fieldmark__202_117366967"/>
      <w:bookmarkEnd w:id="2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2" w:name="__Fieldmark__203_117366967"/>
      <w:bookmarkStart w:id="203" w:name="__Fieldmark__203_117366967"/>
      <w:bookmarkEnd w:id="2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4" w:name="__Fieldmark__204_117366967"/>
      <w:bookmarkStart w:id="205" w:name="__Fieldmark__204_117366967"/>
      <w:bookmarkEnd w:id="2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o you eat a well-balanced diet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6" w:name="__Fieldmark__205_117366967"/>
      <w:bookmarkStart w:id="207" w:name="__Fieldmark__205_117366967"/>
      <w:bookmarkEnd w:id="2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8" w:name="__Fieldmark__206_117366967"/>
      <w:bookmarkStart w:id="209" w:name="__Fieldmark__206_117366967"/>
      <w:bookmarkEnd w:id="2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0" w:name="__Fieldmark__207_117366967"/>
      <w:bookmarkStart w:id="211" w:name="__Fieldmark__207_117366967"/>
      <w:bookmarkEnd w:id="2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headaches or migraine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2" w:name="__Fieldmark__208_117366967"/>
      <w:bookmarkStart w:id="213" w:name="__Fieldmark__208_117366967"/>
      <w:bookmarkEnd w:id="2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4" w:name="__Fieldmark__209_117366967"/>
      <w:bookmarkStart w:id="215" w:name="__Fieldmark__209_117366967"/>
      <w:bookmarkEnd w:id="2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6" w:name="__Fieldmark__210_117366967"/>
      <w:bookmarkStart w:id="217" w:name="__Fieldmark__210_117366967"/>
      <w:bookmarkEnd w:id="2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ear infections, colds, throat infection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8" w:name="__Fieldmark__211_117366967"/>
      <w:bookmarkStart w:id="219" w:name="__Fieldmark__211_117366967"/>
      <w:bookmarkEnd w:id="2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0" w:name="__Fieldmark__212_117366967"/>
      <w:bookmarkStart w:id="221" w:name="__Fieldmark__212_117366967"/>
      <w:bookmarkEnd w:id="2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2" w:name="__Fieldmark__213_117366967"/>
      <w:bookmarkStart w:id="223" w:name="__Fieldmark__213_117366967"/>
      <w:bookmarkEnd w:id="2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sthma, sinus problems, hayfever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4" w:name="__Fieldmark__214_117366967"/>
      <w:bookmarkStart w:id="225" w:name="__Fieldmark__214_117366967"/>
      <w:bookmarkEnd w:id="2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6" w:name="__Fieldmark__215_117366967"/>
      <w:bookmarkStart w:id="227" w:name="__Fieldmark__215_117366967"/>
      <w:bookmarkEnd w:id="2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8" w:name="__Fieldmark__216_117366967"/>
      <w:bookmarkStart w:id="229" w:name="__Fieldmark__216_117366967"/>
      <w:bookmarkEnd w:id="2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Tonsil r adenoid condition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0" w:name="__Fieldmark__217_117366967"/>
      <w:bookmarkStart w:id="231" w:name="__Fieldmark__217_117366967"/>
      <w:bookmarkEnd w:id="2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2" w:name="__Fieldmark__218_117366967"/>
      <w:bookmarkStart w:id="233" w:name="__Fieldmark__218_117366967"/>
      <w:bookmarkEnd w:id="2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4" w:name="__Fieldmark__219_117366967"/>
      <w:bookmarkStart w:id="235" w:name="__Fieldmark__219_117366967"/>
      <w:bookmarkEnd w:id="2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o you frequently breathe through your mou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b/>
          <w:sz w:val="18"/>
          <w:szCs w:val="18"/>
        </w:rPr>
        <w:t>Have you had allergies or reactions to any of the following: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6" w:name="__Fieldmark__220_117366967"/>
      <w:bookmarkStart w:id="237" w:name="__Fieldmark__220_117366967"/>
      <w:bookmarkEnd w:id="2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8" w:name="__Fieldmark__221_117366967"/>
      <w:bookmarkStart w:id="239" w:name="__Fieldmark__221_117366967"/>
      <w:bookmarkEnd w:id="2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0" w:name="__Fieldmark__222_117366967"/>
      <w:bookmarkStart w:id="241" w:name="__Fieldmark__222_117366967"/>
      <w:bookmarkEnd w:id="2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Local anesthetics (novocaine, lidocaine, xylocaine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2" w:name="__Fieldmark__223_117366967"/>
      <w:bookmarkStart w:id="243" w:name="__Fieldmark__223_117366967"/>
      <w:bookmarkEnd w:id="2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4" w:name="__Fieldmark__224_117366967"/>
      <w:bookmarkStart w:id="245" w:name="__Fieldmark__224_117366967"/>
      <w:bookmarkEnd w:id="2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6" w:name="__Fieldmark__225_117366967"/>
      <w:bookmarkStart w:id="247" w:name="__Fieldmark__225_117366967"/>
      <w:bookmarkEnd w:id="2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Latex (gloves, balloons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8" w:name="__Fieldmark__226_117366967"/>
      <w:bookmarkStart w:id="249" w:name="__Fieldmark__226_117366967"/>
      <w:bookmarkEnd w:id="2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0" w:name="__Fieldmark__227_117366967"/>
      <w:bookmarkStart w:id="251" w:name="__Fieldmark__227_117366967"/>
      <w:bookmarkEnd w:id="2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2" w:name="__Fieldmark__228_117366967"/>
      <w:bookmarkStart w:id="253" w:name="__Fieldmark__228_117366967"/>
      <w:bookmarkEnd w:id="2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spirin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4" w:name="__Fieldmark__229_117366967"/>
      <w:bookmarkStart w:id="255" w:name="__Fieldmark__229_117366967"/>
      <w:bookmarkEnd w:id="2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6" w:name="__Fieldmark__230_117366967"/>
      <w:bookmarkStart w:id="257" w:name="__Fieldmark__230_117366967"/>
      <w:bookmarkEnd w:id="2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8" w:name="__Fieldmark__231_117366967"/>
      <w:bookmarkStart w:id="259" w:name="__Fieldmark__231_117366967"/>
      <w:bookmarkEnd w:id="2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Ibuprofen (Motrin, Advil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0" w:name="__Fieldmark__232_117366967"/>
      <w:bookmarkStart w:id="261" w:name="__Fieldmark__232_117366967"/>
      <w:bookmarkEnd w:id="2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2" w:name="__Fieldmark__233_117366967"/>
      <w:bookmarkStart w:id="263" w:name="__Fieldmark__233_117366967"/>
      <w:bookmarkEnd w:id="2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4" w:name="__Fieldmark__234_117366967"/>
      <w:bookmarkStart w:id="265" w:name="__Fieldmark__234_117366967"/>
      <w:bookmarkEnd w:id="2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 xml:space="preserve">Penicillin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6" w:name="__Fieldmark__235_117366967"/>
      <w:bookmarkStart w:id="267" w:name="__Fieldmark__235_117366967"/>
      <w:bookmarkEnd w:id="2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8" w:name="__Fieldmark__236_117366967"/>
      <w:bookmarkStart w:id="269" w:name="__Fieldmark__236_117366967"/>
      <w:bookmarkEnd w:id="2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0" w:name="__Fieldmark__237_117366967"/>
      <w:bookmarkStart w:id="271" w:name="__Fieldmark__237_117366967"/>
      <w:bookmarkEnd w:id="2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Other antibiotic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2" w:name="__Fieldmark__238_117366967"/>
      <w:bookmarkStart w:id="273" w:name="__Fieldmark__238_117366967"/>
      <w:bookmarkEnd w:id="2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4" w:name="__Fieldmark__239_117366967"/>
      <w:bookmarkStart w:id="275" w:name="__Fieldmark__239_117366967"/>
      <w:bookmarkEnd w:id="2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6" w:name="__Fieldmark__240_117366967"/>
      <w:bookmarkStart w:id="277" w:name="__Fieldmark__240_117366967"/>
      <w:bookmarkEnd w:id="2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Metals (jewelry, clothing snaps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8" w:name="__Fieldmark__241_117366967"/>
      <w:bookmarkStart w:id="279" w:name="__Fieldmark__241_117366967"/>
      <w:bookmarkEnd w:id="2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0" w:name="__Fieldmark__242_117366967"/>
      <w:bookmarkStart w:id="281" w:name="__Fieldmark__242_117366967"/>
      <w:bookmarkEnd w:id="2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2" w:name="__Fieldmark__243_117366967"/>
      <w:bookmarkStart w:id="283" w:name="__Fieldmark__243_117366967"/>
      <w:bookmarkEnd w:id="2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crylic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4" w:name="__Fieldmark__244_117366967"/>
      <w:bookmarkStart w:id="285" w:name="__Fieldmark__244_117366967"/>
      <w:bookmarkEnd w:id="2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6" w:name="__Fieldmark__245_117366967"/>
      <w:bookmarkStart w:id="287" w:name="__Fieldmark__245_117366967"/>
      <w:bookmarkEnd w:id="2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8" w:name="__Fieldmark__246_117366967"/>
      <w:bookmarkStart w:id="289" w:name="__Fieldmark__246_117366967"/>
      <w:bookmarkEnd w:id="2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Plant pollen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0" w:name="__Fieldmark__247_117366967"/>
      <w:bookmarkStart w:id="291" w:name="__Fieldmark__247_117366967"/>
      <w:bookmarkEnd w:id="2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2" w:name="__Fieldmark__248_117366967"/>
      <w:bookmarkStart w:id="293" w:name="__Fieldmark__248_117366967"/>
      <w:bookmarkEnd w:id="2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4" w:name="__Fieldmark__249_117366967"/>
      <w:bookmarkStart w:id="295" w:name="__Fieldmark__249_117366967"/>
      <w:bookmarkEnd w:id="2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imal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6" w:name="__Fieldmark__250_117366967"/>
      <w:bookmarkStart w:id="297" w:name="__Fieldmark__250_117366967"/>
      <w:bookmarkEnd w:id="2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8" w:name="__Fieldmark__251_117366967"/>
      <w:bookmarkStart w:id="299" w:name="__Fieldmark__251_117366967"/>
      <w:bookmarkEnd w:id="2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0" w:name="__Fieldmark__252_117366967"/>
      <w:bookmarkStart w:id="301" w:name="__Fieldmark__252_117366967"/>
      <w:bookmarkEnd w:id="3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 xml:space="preserve">Foods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2" w:name="__Fieldmark__253_117366967"/>
      <w:bookmarkStart w:id="303" w:name="__Fieldmark__253_117366967"/>
      <w:bookmarkEnd w:id="3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4" w:name="__Fieldmark__254_117366967"/>
      <w:bookmarkStart w:id="305" w:name="__Fieldmark__254_117366967"/>
      <w:bookmarkEnd w:id="3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6" w:name="__Fieldmark__255_117366967"/>
      <w:bookmarkStart w:id="307" w:name="__Fieldmark__255_117366967"/>
      <w:bookmarkEnd w:id="3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 xml:space="preserve">Other substances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  <w:u w:val="single"/>
        </w:rPr>
      </w:pPr>
      <w:r>
        <w:rPr>
          <w:rFonts w:cs="Franklin Gothic Medium" w:ascii="Franklin Gothic Medium" w:hAnsi="Franklin Gothic Medium"/>
          <w:sz w:val="16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HISTORY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 w:before="120" w:after="0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  <w:t>Now or in the past, have you had: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8" w:name="__Fieldmark__257_117366967"/>
      <w:bookmarkStart w:id="309" w:name="__Fieldmark__257_117366967"/>
      <w:bookmarkEnd w:id="3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0" w:name="__Fieldmark__258_117366967"/>
      <w:bookmarkStart w:id="311" w:name="__Fieldmark__258_117366967"/>
      <w:bookmarkEnd w:id="3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2" w:name="__Fieldmark__259_117366967"/>
      <w:bookmarkStart w:id="313" w:name="__Fieldmark__259_117366967"/>
      <w:bookmarkEnd w:id="3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Permanent or extra (supernumerary) teeth removed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4" w:name="__Fieldmark__260_117366967"/>
      <w:bookmarkStart w:id="315" w:name="__Fieldmark__260_117366967"/>
      <w:bookmarkEnd w:id="3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6" w:name="__Fieldmark__261_117366967"/>
      <w:bookmarkStart w:id="317" w:name="__Fieldmark__261_117366967"/>
      <w:bookmarkEnd w:id="3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8" w:name="__Fieldmark__262_117366967"/>
      <w:bookmarkStart w:id="319" w:name="__Fieldmark__262_117366967"/>
      <w:bookmarkEnd w:id="3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upernumerary (extra) or congenitally missing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0" w:name="__Fieldmark__263_117366967"/>
      <w:bookmarkStart w:id="321" w:name="__Fieldmark__263_117366967"/>
      <w:bookmarkEnd w:id="3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2" w:name="__Fieldmark__264_117366967"/>
      <w:bookmarkStart w:id="323" w:name="__Fieldmark__264_117366967"/>
      <w:bookmarkEnd w:id="3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4" w:name="__Fieldmark__265_117366967"/>
      <w:bookmarkStart w:id="325" w:name="__Fieldmark__265_117366967"/>
      <w:bookmarkEnd w:id="3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Chipped or injured primary or permanent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>
          <w:rFonts w:ascii="Franklin Gothic Medium" w:hAnsi="Franklin Gothic Medium" w:cs="Franklin Gothic Medium"/>
          <w:sz w:val="10"/>
        </w:rPr>
      </w:pPr>
      <w:r>
        <w:rPr>
          <w:rFonts w:cs="Franklin Gothic Medium" w:ascii="Franklin Gothic Medium" w:hAnsi="Franklin Gothic Medium"/>
          <w:sz w:val="10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1740" w:leader="none"/>
          <w:tab w:val="left" w:pos="5390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6" w:name="__Fieldmark__266_117366967"/>
      <w:bookmarkStart w:id="327" w:name="__Fieldmark__266_117366967"/>
      <w:bookmarkEnd w:id="3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8" w:name="__Fieldmark__267_117366967"/>
      <w:bookmarkStart w:id="329" w:name="__Fieldmark__267_117366967"/>
      <w:bookmarkEnd w:id="3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0" w:name="__Fieldmark__268_117366967"/>
      <w:bookmarkStart w:id="331" w:name="__Fieldmark__268_117366967"/>
      <w:bookmarkEnd w:id="3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sensitive or sore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2" w:name="__Fieldmark__269_117366967"/>
      <w:bookmarkStart w:id="333" w:name="__Fieldmark__269_117366967"/>
      <w:bookmarkEnd w:id="3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4" w:name="__Fieldmark__270_117366967"/>
      <w:bookmarkStart w:id="335" w:name="__Fieldmark__270_117366967"/>
      <w:bookmarkEnd w:id="3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6" w:name="__Fieldmark__271_117366967"/>
      <w:bookmarkStart w:id="337" w:name="__Fieldmark__271_117366967"/>
      <w:bookmarkEnd w:id="3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Bleeding gums, bad taste or mouth odor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8" w:name="__Fieldmark__272_117366967"/>
      <w:bookmarkStart w:id="339" w:name="__Fieldmark__272_117366967"/>
      <w:bookmarkEnd w:id="3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0" w:name="__Fieldmark__273_117366967"/>
      <w:bookmarkStart w:id="341" w:name="__Fieldmark__273_117366967"/>
      <w:bookmarkEnd w:id="3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2" w:name="__Fieldmark__274_117366967"/>
      <w:bookmarkStart w:id="343" w:name="__Fieldmark__274_117366967"/>
      <w:bookmarkEnd w:id="3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Jaw fractures, cysts, infection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4" w:name="__Fieldmark__275_117366967"/>
      <w:bookmarkStart w:id="345" w:name="__Fieldmark__275_117366967"/>
      <w:bookmarkEnd w:id="3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6" w:name="__Fieldmark__276_117366967"/>
      <w:bookmarkStart w:id="347" w:name="__Fieldmark__276_117366967"/>
      <w:bookmarkEnd w:id="3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8" w:name="__Fieldmark__277_117366967"/>
      <w:bookmarkStart w:id="349" w:name="__Fieldmark__277_117366967"/>
      <w:bookmarkEnd w:id="3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teeth treated with root canals or pulpotomie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0" w:name="__Fieldmark__278_117366967"/>
      <w:bookmarkStart w:id="351" w:name="__Fieldmark__278_117366967"/>
      <w:bookmarkEnd w:id="3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2" w:name="__Fieldmark__279_117366967"/>
      <w:bookmarkStart w:id="353" w:name="__Fieldmark__279_117366967"/>
      <w:bookmarkEnd w:id="3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4" w:name="__Fieldmark__280_117366967"/>
      <w:bookmarkStart w:id="355" w:name="__Fieldmark__280_117366967"/>
      <w:bookmarkEnd w:id="3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“Gum boils,”</w:t>
      </w:r>
      <w:r>
        <w:rPr>
          <w:rFonts w:cs="Franklin Gothic Medium" w:ascii="Franklin Gothic Medium" w:hAnsi="Franklin Gothic Medium"/>
          <w:b/>
          <w:sz w:val="16"/>
        </w:rPr>
        <w:t xml:space="preserve"> f</w:t>
      </w:r>
      <w:r>
        <w:rPr>
          <w:rFonts w:cs="Franklin Gothic Medium" w:ascii="Franklin Gothic Medium" w:hAnsi="Franklin Gothic Medium"/>
          <w:sz w:val="16"/>
        </w:rPr>
        <w:t>requent canker sores or cold sore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6" w:name="__Fieldmark__281_117366967"/>
      <w:bookmarkStart w:id="357" w:name="__Fieldmark__281_117366967"/>
      <w:bookmarkEnd w:id="3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8" w:name="__Fieldmark__282_117366967"/>
      <w:bookmarkStart w:id="359" w:name="__Fieldmark__282_117366967"/>
      <w:bookmarkEnd w:id="3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0" w:name="__Fieldmark__283_117366967"/>
      <w:bookmarkStart w:id="361" w:name="__Fieldmark__283_117366967"/>
      <w:bookmarkEnd w:id="3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istory of speech problems or speech therapy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2" w:name="__Fieldmark__284_117366967"/>
      <w:bookmarkStart w:id="363" w:name="__Fieldmark__284_117366967"/>
      <w:bookmarkEnd w:id="3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4" w:name="__Fieldmark__285_117366967"/>
      <w:bookmarkStart w:id="365" w:name="__Fieldmark__285_117366967"/>
      <w:bookmarkEnd w:id="3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6" w:name="__Fieldmark__286_117366967"/>
      <w:bookmarkStart w:id="367" w:name="__Fieldmark__286_117366967"/>
      <w:bookmarkEnd w:id="3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ifficulty breathing through nose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8" w:name="__Fieldmark__287_117366967"/>
      <w:bookmarkStart w:id="369" w:name="__Fieldmark__287_117366967"/>
      <w:bookmarkEnd w:id="3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0" w:name="__Fieldmark__288_117366967"/>
      <w:bookmarkStart w:id="371" w:name="__Fieldmark__288_117366967"/>
      <w:bookmarkEnd w:id="3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2" w:name="__Fieldmark__289_117366967"/>
      <w:bookmarkStart w:id="373" w:name="__Fieldmark__289_117366967"/>
      <w:bookmarkEnd w:id="3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ood impaction between the teeth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4" w:name="__Fieldmark__290_117366967"/>
      <w:bookmarkStart w:id="375" w:name="__Fieldmark__290_117366967"/>
      <w:bookmarkEnd w:id="3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6" w:name="__Fieldmark__291_117366967"/>
      <w:bookmarkStart w:id="377" w:name="__Fieldmark__291_117366967"/>
      <w:bookmarkEnd w:id="3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8" w:name="__Fieldmark__292_117366967"/>
      <w:bookmarkStart w:id="379" w:name="__Fieldmark__292_117366967"/>
      <w:bookmarkEnd w:id="3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Mouth breathing habit or snoring at night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0" w:name="__Fieldmark__293_117366967"/>
      <w:bookmarkStart w:id="381" w:name="__Fieldmark__293_117366967"/>
      <w:bookmarkEnd w:id="3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2" w:name="__Fieldmark__294_117366967"/>
      <w:bookmarkStart w:id="383" w:name="__Fieldmark__294_117366967"/>
      <w:bookmarkEnd w:id="3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4" w:name="__Fieldmark__295_117366967"/>
      <w:bookmarkStart w:id="385" w:name="__Fieldmark__295_117366967"/>
      <w:bookmarkEnd w:id="3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istory of speech problem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6" w:name="__Fieldmark__296_117366967"/>
      <w:bookmarkStart w:id="387" w:name="__Fieldmark__296_117366967"/>
      <w:bookmarkEnd w:id="3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8" w:name="__Fieldmark__297_117366967"/>
      <w:bookmarkStart w:id="389" w:name="__Fieldmark__297_117366967"/>
      <w:bookmarkEnd w:id="3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0" w:name="__Fieldmark__298_117366967"/>
      <w:bookmarkStart w:id="391" w:name="__Fieldmark__298_117366967"/>
      <w:bookmarkEnd w:id="3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oral habits (sucking finger, chewing pen, etc.)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2" w:name="__Fieldmark__299_117366967"/>
      <w:bookmarkStart w:id="393" w:name="__Fieldmark__299_117366967"/>
      <w:bookmarkEnd w:id="3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4" w:name="__Fieldmark__300_117366967"/>
      <w:bookmarkStart w:id="395" w:name="__Fieldmark__300_117366967"/>
      <w:bookmarkEnd w:id="3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6" w:name="__Fieldmark__301_117366967"/>
      <w:bookmarkStart w:id="397" w:name="__Fieldmark__301_117366967"/>
      <w:bookmarkEnd w:id="3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Teeth causing irritation to lip, cheek or gum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8" w:name="__Fieldmark__302_117366967"/>
      <w:bookmarkStart w:id="399" w:name="__Fieldmark__302_117366967"/>
      <w:bookmarkEnd w:id="3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0" w:name="__Fieldmark__303_117366967"/>
      <w:bookmarkStart w:id="401" w:name="__Fieldmark__303_117366967"/>
      <w:bookmarkEnd w:id="4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2" w:name="__Fieldmark__304_117366967"/>
      <w:bookmarkStart w:id="403" w:name="__Fieldmark__304_117366967"/>
      <w:bookmarkEnd w:id="4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bnormal swallowing (tongue thrust)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4" w:name="__Fieldmark__305_117366967"/>
      <w:bookmarkStart w:id="405" w:name="__Fieldmark__305_117366967"/>
      <w:bookmarkEnd w:id="4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6" w:name="__Fieldmark__306_117366967"/>
      <w:bookmarkStart w:id="407" w:name="__Fieldmark__306_117366967"/>
      <w:bookmarkEnd w:id="4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8" w:name="__Fieldmark__307_117366967"/>
      <w:bookmarkStart w:id="409" w:name="__Fieldmark__307_117366967"/>
      <w:bookmarkEnd w:id="4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Tooth grinding or clenching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0" w:name="__Fieldmark__308_117366967"/>
      <w:bookmarkStart w:id="411" w:name="__Fieldmark__308_117366967"/>
      <w:bookmarkEnd w:id="4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2" w:name="__Fieldmark__309_117366967"/>
      <w:bookmarkStart w:id="413" w:name="__Fieldmark__309_117366967"/>
      <w:bookmarkEnd w:id="4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4" w:name="__Fieldmark__310_117366967"/>
      <w:bookmarkStart w:id="415" w:name="__Fieldmark__310_117366967"/>
      <w:bookmarkEnd w:id="4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 u</w:t>
        <w:tab/>
      </w:r>
      <w:r>
        <w:rPr>
          <w:rFonts w:cs="Franklin Gothic Medium" w:ascii="Franklin Gothic Medium" w:hAnsi="Franklin Gothic Medium"/>
          <w:sz w:val="16"/>
        </w:rPr>
        <w:t>Clicking, locking in jaw joint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6" w:name="__Fieldmark__311_117366967"/>
      <w:bookmarkStart w:id="417" w:name="__Fieldmark__311_117366967"/>
      <w:bookmarkEnd w:id="4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8" w:name="__Fieldmark__312_117366967"/>
      <w:bookmarkStart w:id="419" w:name="__Fieldmark__312_117366967"/>
      <w:bookmarkEnd w:id="4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0" w:name="__Fieldmark__313_117366967"/>
      <w:bookmarkStart w:id="421" w:name="__Fieldmark__313_117366967"/>
      <w:bookmarkEnd w:id="4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oreness in jaw muscles or face muscle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2" w:name="__Fieldmark__314_117366967"/>
      <w:bookmarkStart w:id="423" w:name="__Fieldmark__314_117366967"/>
      <w:bookmarkEnd w:id="4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4" w:name="__Fieldmark__315_117366967"/>
      <w:bookmarkStart w:id="425" w:name="__Fieldmark__315_117366967"/>
      <w:bookmarkEnd w:id="4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6" w:name="__Fieldmark__316_117366967"/>
      <w:bookmarkStart w:id="427" w:name="__Fieldmark__316_117366967"/>
      <w:bookmarkEnd w:id="4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Ringing in ears, difficulty in chewing or opening jaw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8" w:name="__Fieldmark__317_117366967"/>
      <w:bookmarkStart w:id="429" w:name="__Fieldmark__317_117366967"/>
      <w:bookmarkEnd w:id="4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0" w:name="__Fieldmark__318_117366967"/>
      <w:bookmarkStart w:id="431" w:name="__Fieldmark__318_117366967"/>
      <w:bookmarkEnd w:id="4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2" w:name="__Fieldmark__319_117366967"/>
      <w:bookmarkStart w:id="433" w:name="__Fieldmark__319_117366967"/>
      <w:bookmarkEnd w:id="4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 xml:space="preserve">Have you ever been treated for “TMJ” or “TMD” 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problem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4" w:name="__Fieldmark__320_117366967"/>
      <w:bookmarkStart w:id="435" w:name="__Fieldmark__320_117366967"/>
      <w:bookmarkEnd w:id="4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6" w:name="__Fieldmark__321_117366967"/>
      <w:bookmarkStart w:id="437" w:name="__Fieldmark__321_117366967"/>
      <w:bookmarkEnd w:id="4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8" w:name="__Fieldmark__322_117366967"/>
      <w:bookmarkStart w:id="439" w:name="__Fieldmark__322_117366967"/>
      <w:bookmarkEnd w:id="4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broken or missing filling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0" w:name="__Fieldmark__323_117366967"/>
      <w:bookmarkStart w:id="441" w:name="__Fieldmark__323_117366967"/>
      <w:bookmarkEnd w:id="4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2" w:name="__Fieldmark__324_117366967"/>
      <w:bookmarkStart w:id="443" w:name="__Fieldmark__324_117366967"/>
      <w:bookmarkEnd w:id="4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4" w:name="__Fieldmark__325_117366967"/>
      <w:bookmarkStart w:id="445" w:name="__Fieldmark__325_117366967"/>
      <w:bookmarkEnd w:id="4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 xml:space="preserve">Any serious trouble associate with previous dental 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treatment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6" w:name="__Fieldmark__326_117366967"/>
      <w:bookmarkStart w:id="447" w:name="__Fieldmark__326_117366967"/>
      <w:bookmarkEnd w:id="4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8" w:name="__Fieldmark__327_117366967"/>
      <w:bookmarkStart w:id="449" w:name="__Fieldmark__327_117366967"/>
      <w:bookmarkEnd w:id="4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0" w:name="__Fieldmark__328_117366967"/>
      <w:bookmarkStart w:id="451" w:name="__Fieldmark__328_117366967"/>
      <w:bookmarkEnd w:id="4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 u</w:t>
        <w:tab/>
      </w:r>
      <w:r>
        <w:rPr>
          <w:rFonts w:cs="Franklin Gothic Medium" w:ascii="Franklin Gothic Medium" w:hAnsi="Franklin Gothic Medium"/>
          <w:sz w:val="16"/>
        </w:rPr>
        <w:t>Have you ever been diagnosed with gum disease or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pyorrhea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2" w:name="__Fieldmark__329_117366967"/>
      <w:bookmarkStart w:id="453" w:name="__Fieldmark__329_117366967"/>
      <w:bookmarkEnd w:id="4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4" w:name="__Fieldmark__330_117366967"/>
      <w:bookmarkStart w:id="455" w:name="__Fieldmark__330_117366967"/>
      <w:bookmarkEnd w:id="4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6" w:name="__Fieldmark__331_117366967"/>
      <w:bookmarkStart w:id="457" w:name="__Fieldmark__331_117366967"/>
      <w:bookmarkEnd w:id="4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ave you ever had an orthodontic consultation or treatment before now?</w:t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 HEALTH INFORMATION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List any medication, nutritional supplements, herbal medications or non-prescription medicines, including fluoride supplements that you take.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edication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edication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edication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Taken for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ever taken any medications to strengthen your bones?  Please describe. 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Do you take antibiotic pre-medication before any dental procedur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58" w:name="__Fieldmark__339_117366967"/>
      <w:bookmarkStart w:id="459" w:name="__Fieldmark__339_117366967"/>
      <w:bookmarkEnd w:id="459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separate"/>
      </w:r>
      <w:bookmarkStart w:id="460" w:name="__Fieldmark__340_117366967"/>
      <w:bookmarkStart w:id="461" w:name="__Fieldmark__340_117366967"/>
      <w:bookmarkEnd w:id="461"/>
      <w:r>
        <w:rPr>
          <w:rFonts w:cs="Franklin Gothic Medium" w:ascii="Franklin Gothic Medium" w:hAnsi="Franklin Gothic Medium"/>
          <w:color w:val="000000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o you or have you ever had a substance abuse problem?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o you chew or smoke tobacco?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ave you noticed any changes in your face or jaws?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Any other physical problems?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How often do you brush?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>How often do you floss?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Women:  Are you pregna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2" w:name="__Fieldmark__347_117366967"/>
      <w:bookmarkStart w:id="463" w:name="__Fieldmark__347_117366967"/>
      <w:bookmarkEnd w:id="463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4" w:name="__Fieldmark__348_117366967"/>
      <w:bookmarkStart w:id="465" w:name="__Fieldmark__348_117366967"/>
      <w:bookmarkEnd w:id="465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o      Are you trying to become pregnant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6" w:name="__Fieldmark__349_117366967"/>
      <w:bookmarkStart w:id="467" w:name="__Fieldmark__349_117366967"/>
      <w:bookmarkEnd w:id="467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Franklin Gothic Medium" w:ascii="Franklin Gothic Medium" w:hAnsi="Franklin Gothic Medium"/>
        </w:rPr>
        <w:instrText xml:space="preserve"> FORMCHECKBOX </w:instrText>
      </w:r>
      <w:r>
        <w:rPr>
          <w:sz w:val="22"/>
          <w:szCs w:val="22"/>
          <w:rFonts w:cs="Franklin Gothic Medium" w:ascii="Franklin Gothic Medium" w:hAnsi="Franklin Gothic Medium"/>
        </w:rPr>
        <w:fldChar w:fldCharType="separate"/>
      </w:r>
      <w:bookmarkStart w:id="468" w:name="__Fieldmark__350_117366967"/>
      <w:bookmarkStart w:id="469" w:name="__Fieldmark__350_117366967"/>
      <w:bookmarkEnd w:id="469"/>
      <w:r>
        <w:rPr>
          <w:rFonts w:cs="Franklin Gothic Medium" w:ascii="Franklin Gothic Medium" w:hAnsi="Franklin Gothic Medium"/>
          <w:sz w:val="22"/>
          <w:szCs w:val="22"/>
        </w:rPr>
      </w:r>
      <w:r>
        <w:rPr>
          <w:sz w:val="22"/>
          <w:szCs w:val="22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0"/>
          <w:szCs w:val="22"/>
        </w:rPr>
      </w:pPr>
      <w:r>
        <w:rPr>
          <w:rFonts w:cs="Franklin Gothic Medium" w:ascii="Franklin Gothic Medium" w:hAnsi="Franklin Gothic Medium"/>
          <w:sz w:val="20"/>
          <w:szCs w:val="22"/>
        </w:rPr>
      </w:r>
    </w:p>
    <w:p>
      <w:pPr>
        <w:pStyle w:val="Normal"/>
        <w:spacing w:lineRule="auto" w:line="360"/>
        <w:ind w:left="1526" w:hanging="1526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AMILY MEDICAL HISTORY</w:t>
      </w:r>
    </w:p>
    <w:p>
      <w:pPr>
        <w:pStyle w:val="Normal"/>
        <w:spacing w:lineRule="auto" w:line="360"/>
        <w:ind w:left="1526" w:hanging="1526"/>
        <w:rPr/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Have your parents or siblings ever had any of the following health problems?  If so, please explain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Bleeding disorders</w:t>
      </w:r>
      <w:r>
        <w:rPr>
          <w:rFonts w:cs="Franklin Gothic Medium" w:ascii="Franklin Gothic Medium" w:hAnsi="Franklin Gothic Medium"/>
          <w:sz w:val="22"/>
          <w:szCs w:val="22"/>
        </w:rPr>
        <w:t xml:space="preserve">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Diabetes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Arthritis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evere allergies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Unusual dental problems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Jaw size imbalance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ther family medical conditions?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RELEASE AND WAIV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color w:val="000000"/>
          <w:sz w:val="22"/>
          <w:szCs w:val="22"/>
        </w:rPr>
        <w:t>I authorize release of any information regarding my orthodontic treatment to my dental and/or medical insurance company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/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Signature _____________________________________________________________   Date____________________________</w:t>
      </w:r>
    </w:p>
    <w:p>
      <w:pPr>
        <w:sectPr>
          <w:footerReference w:type="default" r:id="rId5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b/>
          <w:b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>I have read the above questions and understand them.  I will not hold my orthodontist or any member of his/her staff responsible for any errors or omissions that I have made in the completion of this form.  I will notify my orthodontist of any changes in my medical or dental health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Signature _____________________________________________________________   Date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b/>
          <w:b/>
          <w:color w:val="0070C0"/>
          <w:sz w:val="22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 UPDATES OR CHANGE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120" w:after="0"/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Patient Signature _______________________________________________________   Date_________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Dental Staff Signature ___________________________________________________   Date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Patient Signature _______________________________________________________   Date____________________________</w:t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00FF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Dental Staff Signature ___________________________________________________   Date_________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Changes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Patient Signature _______________________________________________________   Date____________________________</w:t>
      </w:r>
    </w:p>
    <w:p>
      <w:pPr>
        <w:pStyle w:val="BodyText2"/>
        <w:spacing w:lineRule="auto" w:line="360"/>
        <w:rPr/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  <w:t>Dental Staff Signature ___________________________________________________   Date____________________________</w:t>
      </w:r>
    </w:p>
    <w:sectPr>
      <w:type w:val="continuous"/>
      <w:pgSz w:w="12240" w:h="15840"/>
      <w:pgMar w:left="360" w:right="36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30" w:leader="none"/>
      </w:tabs>
      <w:spacing w:lineRule="auto" w:line="360"/>
      <w:outlineLvl w:val="0"/>
    </w:pPr>
    <w:rPr>
      <w:rFonts w:ascii="Times New Roman" w:hAnsi="Times New Roman" w:cs="Times New Roman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Form Adul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04:00Z</dcterms:created>
  <dc:creator>smorris</dc:creator>
  <dc:description/>
  <cp:keywords/>
  <dc:language>en-US</dc:language>
  <cp:lastModifiedBy>Dr. James Jarman</cp:lastModifiedBy>
  <cp:lastPrinted>2003-07-08T12:38:00Z</cp:lastPrinted>
  <dcterms:modified xsi:type="dcterms:W3CDTF">2013-07-25T14:04:00Z</dcterms:modified>
  <cp:revision>2</cp:revision>
  <dc:subject/>
  <dc:title>Date:      /     /     </dc:title>
</cp:coreProperties>
</file>