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lang w:val="en-US" w:eastAsia="en-US"/>
        </w:rPr>
      </w:pPr>
      <w:r>
        <w:rPr>
          <w:rFonts w:cs="Franklin Gothic Medium" w:ascii="Franklin Gothic Medium" w:hAnsi="Franklin Gothic Medium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right" w:pos="10800" w:leader="none"/>
        </w:tabs>
        <w:spacing w:before="0" w:after="60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eastAsia="Franklin Gothic Medium" w:cs="Franklin Gothic Medium" w:ascii="Franklin Gothic Medium" w:hAnsi="Franklin Gothic Medium"/>
          <w:b/>
          <w:sz w:val="22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Franklin Gothic Medium" w:ascii="Franklin Gothic Medium" w:hAnsi="Franklin Gothic Medium"/>
          <w:b/>
          <w:sz w:val="22"/>
        </w:rPr>
        <w:t>CONFIDENTIAL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Medical Dental History Form</w:t>
      </w:r>
    </w:p>
    <w:p>
      <w:pPr>
        <w:pStyle w:val="Normal"/>
        <w:spacing w:before="0" w:after="120"/>
        <w:jc w:val="center"/>
        <w:rPr>
          <w:rFonts w:ascii="Franklin Gothic Medium" w:hAnsi="Franklin Gothic Medium" w:cs="Franklin Gothic Medium"/>
          <w:b/>
          <w:b/>
          <w:color w:val="0070C0"/>
          <w:sz w:val="28"/>
          <w:szCs w:val="28"/>
        </w:rPr>
      </w:pPr>
      <w:r>
        <w:rPr>
          <w:rFonts w:cs="Franklin Gothic Medium" w:ascii="Franklin Gothic Medium" w:hAnsi="Franklin Gothic Medium"/>
          <w:b/>
          <w:color w:val="0070C0"/>
          <w:sz w:val="28"/>
          <w:szCs w:val="28"/>
        </w:rPr>
        <w:t>For Patients Under Age 18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ate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color w:val="0000FF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color w:val="0000FF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756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's Last name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First name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Middle initial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efers To Be Called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Hobbies, activities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169" w:leader="none"/>
          <w:tab w:val="left" w:pos="3609" w:leader="none"/>
          <w:tab w:val="left" w:pos="666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irth dat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Sex:  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0" w:name="__Fieldmark__7_3509944949"/>
      <w:bookmarkStart w:id="1" w:name="__Fieldmark__7_3509944949"/>
      <w:bookmarkEnd w:id="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Femal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" w:name="__Fieldmark__8_3509944949"/>
      <w:bookmarkStart w:id="3" w:name="__Fieldmark__8_3509944949"/>
      <w:bookmarkEnd w:id="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Social Security #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chool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Grad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E-mail address(es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02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me 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ity, State, Zip code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tabs>
          <w:tab w:val="clear" w:pos="720"/>
          <w:tab w:val="left" w:pos="2889" w:leader="none"/>
          <w:tab w:val="left" w:pos="5409" w:leader="none"/>
          <w:tab w:val="left" w:pos="882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Cell phone (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  <w:r>
        <w:rPr>
          <w:rFonts w:cs="Franklin Gothic Medium" w:ascii="Franklin Gothic Medium" w:hAnsi="Franklin Gothic Medium"/>
          <w:sz w:val="16"/>
        </w:rPr>
        <w:tab/>
      </w:r>
    </w:p>
    <w:p>
      <w:pPr>
        <w:pStyle w:val="Normal"/>
        <w:tabs>
          <w:tab w:val="clear" w:pos="720"/>
          <w:tab w:val="left" w:pos="288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16"/>
        </w:rPr>
        <w:tab/>
      </w:r>
      <w:r>
        <w:rPr>
          <w:rFonts w:cs="Franklin Gothic Medium" w:ascii="Franklin Gothic Medium" w:hAnsi="Franklin Gothic Medium"/>
          <w:sz w:val="16"/>
          <w:szCs w:val="16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RENT/GUARDIAN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ustodial parent(s) name (s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 lives with </w:t>
      </w:r>
      <w:r>
        <w:rPr>
          <w:rFonts w:cs="Franklin Gothic Medium" w:ascii="Franklin Gothic Medium" w:hAnsi="Franklin Gothic Medium"/>
          <w:sz w:val="20"/>
        </w:rPr>
        <w:t>(</w:t>
      </w:r>
      <w:r>
        <w:rPr>
          <w:rFonts w:cs="Franklin Gothic Medium" w:ascii="Franklin Gothic Medium" w:hAnsi="Franklin Gothic Medium"/>
          <w:i/>
          <w:sz w:val="20"/>
        </w:rPr>
        <w:t>check all that apply</w:t>
      </w:r>
      <w:r>
        <w:rPr>
          <w:rFonts w:cs="Franklin Gothic Medium" w:ascii="Franklin Gothic Medium" w:hAnsi="Franklin Gothic Medium"/>
          <w:sz w:val="20"/>
        </w:rPr>
        <w:t>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" w:name="__Fieldmark__24_3509944949"/>
      <w:bookmarkStart w:id="5" w:name="__Fieldmark__24_3509944949"/>
      <w:bookmarkEnd w:id="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o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6" w:name="__Fieldmark__25_3509944949"/>
      <w:bookmarkStart w:id="7" w:name="__Fieldmark__25_3509944949"/>
      <w:bookmarkEnd w:id="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father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8" w:name="__Fieldmark__26_3509944949"/>
      <w:bookmarkStart w:id="9" w:name="__Fieldmark__26_3509944949"/>
      <w:bookmarkEnd w:id="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mothe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0" w:name="__Fieldmark__27_3509944949"/>
      <w:bookmarkStart w:id="11" w:name="__Fieldmark__27_3509944949"/>
      <w:bookmarkEnd w:id="1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stepfather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2" w:name="__Fieldmark__28_3509944949"/>
      <w:bookmarkStart w:id="13" w:name="__Fieldmark__28_3509944949"/>
      <w:bookmarkEnd w:id="1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andparent(s)</w:t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                                       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4" w:name="__Fieldmark__29_3509944949"/>
      <w:bookmarkStart w:id="15" w:name="__Fieldmark__29_3509944949"/>
      <w:bookmarkEnd w:id="1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95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Father's full name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6" w:name="__Fieldmark__32_3509944949"/>
      <w:bookmarkStart w:id="17" w:name="__Fieldmark__32_3509944949"/>
      <w:bookmarkEnd w:id="1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18" w:name="__Fieldmark__33_3509944949"/>
      <w:bookmarkStart w:id="19" w:name="__Fieldmark__33_3509944949"/>
      <w:bookmarkEnd w:id="1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0" w:name="__Fieldmark__34_3509944949"/>
      <w:bookmarkStart w:id="21" w:name="__Fieldmark__34_3509944949"/>
      <w:bookmarkEnd w:id="2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tabs>
          <w:tab w:val="clear" w:pos="720"/>
          <w:tab w:val="left" w:pos="3249" w:leader="none"/>
          <w:tab w:val="left" w:pos="100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ther's full name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Tit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2" w:name="__Fieldmark__49_3509944949"/>
      <w:bookmarkStart w:id="23" w:name="__Fieldmark__49_3509944949"/>
      <w:bookmarkEnd w:id="2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rs.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4" w:name="__Fieldmark__50_3509944949"/>
      <w:bookmarkStart w:id="25" w:name="__Fieldmark__50_3509944949"/>
      <w:bookmarkEnd w:id="2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Ms.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6" w:name="__Fieldmark__51_3509944949"/>
      <w:bookmarkStart w:id="27" w:name="__Fieldmark__51_3509944949"/>
      <w:bookmarkEnd w:id="2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Dr.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28" w:name="__Fieldmark__52_3509944949"/>
      <w:bookmarkStart w:id="29" w:name="__Fieldmark__52_3509944949"/>
      <w:bookmarkEnd w:id="2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Other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3249" w:leader="none"/>
          <w:tab w:val="left" w:pos="7389" w:leader="none"/>
          <w:tab w:val="left" w:pos="1080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Occupation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Email address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)</w:t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249" w:leader="none"/>
          <w:tab w:val="left" w:pos="8289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21"/>
          <w:szCs w:val="21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</w:t>
      </w:r>
      <w:r>
        <w:rPr>
          <w:rFonts w:cs="Franklin Gothic Medium" w:ascii="Franklin Gothic Medium" w:hAnsi="Franklin Gothic Medium"/>
          <w:sz w:val="21"/>
          <w:szCs w:val="21"/>
        </w:rPr>
        <w:t>):  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Cell phone 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Work phone (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IST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Dentist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Address, City, State 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3438" w:leader="none"/>
          <w:tab w:val="left" w:pos="5413" w:leader="none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ext appointment 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Heading2"/>
        <w:tabs>
          <w:tab w:val="clear" w:pos="720"/>
          <w:tab w:val="left" w:pos="3078" w:leader="none"/>
          <w:tab w:val="left" w:pos="7389" w:leader="none"/>
        </w:tabs>
        <w:ind w:left="9" w:hanging="0"/>
        <w:rPr>
          <w:rFonts w:ascii="Franklin Gothic Medium" w:hAnsi="Franklin Gothic Medium" w:cs="Franklin Gothic Medium"/>
          <w:b w:val="false"/>
          <w:b w:val="false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Other dentists/dental specialists now being seen:  Name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</w:rPr>
        <w:t xml:space="preserve">  City, State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b w:val="false"/>
          <w:szCs w:val="21"/>
          <w:rFonts w:cs="Franklin Gothic Medium" w:ascii="Franklin Gothic Medium" w:hAnsi="Franklin Gothic Medium"/>
          <w:color w:val="000000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b w:val="false"/>
          <w:color w:val="000000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4329" w:leader="none"/>
          <w:tab w:val="left" w:pos="774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0"/>
        </w:rPr>
        <w:tab/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GENERAL INFORMATION</w:t>
      </w:r>
    </w:p>
    <w:p>
      <w:pPr>
        <w:pStyle w:val="Normal"/>
        <w:tabs>
          <w:tab w:val="clear" w:pos="720"/>
          <w:tab w:val="left" w:pos="774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 about your child’s teeth?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52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at concerns your child about his/her teeth?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25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ow does your child feel about orthodontic treatment?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432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suggested that your child might need orthodontic treatment?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y did you select our office?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escribe any previous orthodontic treatment or consultations.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play a musical instrument?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0" w:name="__Fieldmark__83_3509944949"/>
      <w:bookmarkStart w:id="31" w:name="__Fieldmark__83_3509944949"/>
      <w:bookmarkEnd w:id="3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2" w:name="__Fieldmark__84_3509944949"/>
      <w:bookmarkStart w:id="33" w:name="__Fieldmark__84_3509944949"/>
      <w:bookmarkEnd w:id="3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4" w:name="__Fieldmark__88_3509944949"/>
      <w:bookmarkStart w:id="35" w:name="__Fieldmark__88_3509944949"/>
      <w:bookmarkEnd w:id="3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6" w:name="__Fieldmark__89_3509944949"/>
      <w:bookmarkStart w:id="37" w:name="__Fieldmark__89_3509944949"/>
      <w:bookmarkEnd w:id="3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38" w:name="__Fieldmark__93_3509944949"/>
      <w:bookmarkStart w:id="39" w:name="__Fieldmark__93_3509944949"/>
      <w:bookmarkEnd w:id="3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0" w:name="__Fieldmark__94_3509944949"/>
      <w:bookmarkStart w:id="41" w:name="__Fieldmark__94_3509944949"/>
      <w:bookmarkEnd w:id="4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Brother/sister name  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age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had orthodontic treatment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2" w:name="__Fieldmark__98_3509944949"/>
      <w:bookmarkStart w:id="43" w:name="__Fieldmark__98_3509944949"/>
      <w:bookmarkEnd w:id="4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4" w:name="__Fieldmark__99_3509944949"/>
      <w:bookmarkStart w:id="45" w:name="__Fieldmark__99_3509944949"/>
      <w:bookmarkEnd w:id="4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No   If yes, where?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2889" w:leader="none"/>
          <w:tab w:val="left" w:pos="5049" w:leader="none"/>
          <w:tab w:val="left" w:pos="91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Have any other family members been treated in this office?  Please name them. 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INANCIAL RESPONSIBILITY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Who is financially responsible for this account?  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Address (</w:t>
      </w:r>
      <w:r>
        <w:rPr>
          <w:rFonts w:cs="Franklin Gothic Medium" w:ascii="Franklin Gothic Medium" w:hAnsi="Franklin Gothic Medium"/>
          <w:i/>
          <w:sz w:val="21"/>
          <w:szCs w:val="21"/>
        </w:rPr>
        <w:t>if different from page 1</w:t>
      </w:r>
      <w:r>
        <w:rPr>
          <w:rFonts w:cs="Franklin Gothic Medium" w:ascii="Franklin Gothic Medium" w:hAnsi="Franklin Gothic Medium"/>
          <w:sz w:val="21"/>
          <w:szCs w:val="21"/>
        </w:rPr>
        <w:t xml:space="preserve">) 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City, State, Zip 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Home phone (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ell phone (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)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>-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E-mail address(es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Employer:</w:t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</w:t>
        <w:tab/>
        <w:tab/>
        <w:tab/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Who will be responsible for bringing the patient to orthodontic appointments?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rimary policy holder’s full name 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6" w:name="__Fieldmark__129_3509944949"/>
      <w:bookmarkStart w:id="47" w:name="__Fieldmark__129_3509944949"/>
      <w:bookmarkEnd w:id="4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48" w:name="__Fieldmark__130_3509944949"/>
      <w:bookmarkStart w:id="49" w:name="__Fieldmark__130_3509944949"/>
      <w:bookmarkEnd w:id="49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0" w:name="__Fieldmark__131_3509944949"/>
      <w:bookmarkStart w:id="51" w:name="__Fieldmark__131_3509944949"/>
      <w:bookmarkEnd w:id="51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condary policy holder’s full name  </w:t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Birth date  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ocial Security #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</w:rPr>
        <w:t xml:space="preserve"> </w:t>
      </w:r>
      <w:r>
        <w:rPr>
          <w:rFonts w:cs="Franklin Gothic Medium" w:ascii="Franklin Gothic Medium" w:hAnsi="Franklin Gothic Medium"/>
          <w:sz w:val="21"/>
          <w:szCs w:val="21"/>
        </w:rPr>
        <w:t xml:space="preserve">-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-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lationship to patient  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ddress and phone (if not listed above)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Employer 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Address 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Group # 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ID 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is policy have orthodontic benefits?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2" w:name="__Fieldmark__144_3509944949"/>
      <w:bookmarkStart w:id="53" w:name="__Fieldmark__144_3509944949"/>
      <w:bookmarkEnd w:id="53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4" w:name="__Fieldmark__145_3509944949"/>
      <w:bookmarkStart w:id="55" w:name="__Fieldmark__145_3509944949"/>
      <w:bookmarkEnd w:id="55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No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</w:rPr>
        <w:fldChar w:fldCharType="separate"/>
      </w:r>
      <w:bookmarkStart w:id="56" w:name="__Fieldmark__146_3509944949"/>
      <w:bookmarkStart w:id="57" w:name="__Fieldmark__146_3509944949"/>
      <w:bookmarkEnd w:id="57"/>
      <w:r>
        <w:rPr>
          <w:rFonts w:cs="Franklin Gothic Medium" w:ascii="Franklin Gothic Medium" w:hAnsi="Franklin Gothic Medium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Don’t know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16"/>
          <w:szCs w:val="21"/>
        </w:rPr>
      </w:pPr>
      <w:r>
        <w:rPr>
          <w:rFonts w:cs="Franklin Gothic Medium" w:ascii="Franklin Gothic Medium" w:hAnsi="Franklin Gothic Medium"/>
          <w:sz w:val="16"/>
          <w:szCs w:val="21"/>
        </w:rPr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INSURANCE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Policy holder’s full name 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Insurance company 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cs="Franklin Gothic Medium" w:ascii="Franklin Gothic Medium" w:hAnsi="Franklin Gothic Medium"/>
          <w:b/>
          <w:color w:val="0070C0"/>
          <w:szCs w:val="24"/>
        </w:rPr>
        <w:t>PHYSICIAN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Patient’s Physician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Last seen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Reason 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Next appointment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Most recent physical exam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>Other physicians/health care providers being seen now: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Name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City, State 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    </w:t>
      </w:r>
    </w:p>
    <w:p>
      <w:pPr>
        <w:pStyle w:val="Normal"/>
        <w:tabs>
          <w:tab w:val="clear" w:pos="720"/>
          <w:tab w:val="left" w:pos="7389" w:leader="none"/>
        </w:tabs>
        <w:spacing w:lineRule="auto" w:line="360"/>
        <w:ind w:left="9" w:hanging="0"/>
        <w:rPr/>
      </w:pPr>
      <w:r>
        <w:rPr>
          <w:rFonts w:cs="Franklin Gothic Medium" w:ascii="Franklin Gothic Medium" w:hAnsi="Franklin Gothic Medium"/>
          <w:sz w:val="21"/>
          <w:szCs w:val="21"/>
        </w:rPr>
        <w:t xml:space="preserve">Reason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 </w:t>
      </w:r>
    </w:p>
    <w:p>
      <w:pPr>
        <w:pStyle w:val="Normal"/>
        <w:spacing w:before="0" w:after="60"/>
        <w:rPr>
          <w:rFonts w:ascii="Franklin Gothic Medium" w:hAnsi="Franklin Gothic Medium" w:cs="Franklin Gothic Medium"/>
          <w:b/>
          <w:b/>
          <w:i/>
          <w:i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 xml:space="preserve">Your answers are for office records only, and are confidential.  A thorough medical history is essential to a complete orthodontic evaluation.  </w:t>
      </w:r>
      <w:r>
        <w:rPr>
          <w:rFonts w:cs="Franklin Gothic Medium" w:ascii="Franklin Gothic Medium" w:hAnsi="Franklin Gothic Medium"/>
          <w:b/>
          <w:i/>
          <w:sz w:val="20"/>
        </w:rPr>
        <w:t>For the following questions, please mark yes, no, or don’t know/understand (dk/u).</w:t>
      </w:r>
    </w:p>
    <w:p>
      <w:pPr>
        <w:sectPr>
          <w:footerReference w:type="default" r:id="rId3"/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</w:t>
      </w:r>
    </w:p>
    <w:p>
      <w:pPr>
        <w:pStyle w:val="Normal"/>
        <w:spacing w:lineRule="auto" w:line="360" w:before="120" w:after="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your child had: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58" w:name="__Fieldmark__161_3509944949"/>
      <w:bookmarkStart w:id="59" w:name="__Fieldmark__161_3509944949"/>
      <w:bookmarkEnd w:id="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0" w:name="__Fieldmark__162_3509944949"/>
      <w:bookmarkStart w:id="61" w:name="__Fieldmark__162_3509944949"/>
      <w:bookmarkEnd w:id="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2" w:name="__Fieldmark__163_3509944949"/>
      <w:bookmarkStart w:id="63" w:name="__Fieldmark__163_3509944949"/>
      <w:bookmarkEnd w:id="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 </w:t>
        <w:tab/>
      </w:r>
      <w:r>
        <w:rPr>
          <w:rFonts w:cs="Franklin Gothic Medium" w:ascii="Franklin Gothic Medium" w:hAnsi="Franklin Gothic Medium"/>
          <w:sz w:val="16"/>
        </w:rPr>
        <w:t>Birth defects or hereditar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4" w:name="__Fieldmark__164_3509944949"/>
      <w:bookmarkStart w:id="65" w:name="__Fieldmark__164_3509944949"/>
      <w:bookmarkEnd w:id="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6" w:name="__Fieldmark__165_3509944949"/>
      <w:bookmarkStart w:id="67" w:name="__Fieldmark__165_3509944949"/>
      <w:bookmarkEnd w:id="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68" w:name="__Fieldmark__166_3509944949"/>
      <w:bookmarkStart w:id="69" w:name="__Fieldmark__166_3509944949"/>
      <w:bookmarkEnd w:id="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Bone fractures, or major injurie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0" w:name="__Fieldmark__167_3509944949"/>
      <w:bookmarkStart w:id="71" w:name="__Fieldmark__167_3509944949"/>
      <w:bookmarkEnd w:id="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2" w:name="__Fieldmark__168_3509944949"/>
      <w:bookmarkStart w:id="73" w:name="__Fieldmark__168_3509944949"/>
      <w:bookmarkEnd w:id="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4" w:name="__Fieldmark__169_3509944949"/>
      <w:bookmarkStart w:id="75" w:name="__Fieldmark__169_3509944949"/>
      <w:bookmarkEnd w:id="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injuries to face, head, neck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6" w:name="__Fieldmark__170_3509944949"/>
      <w:bookmarkStart w:id="77" w:name="__Fieldmark__170_3509944949"/>
      <w:bookmarkEnd w:id="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78" w:name="__Fieldmark__171_3509944949"/>
      <w:bookmarkStart w:id="79" w:name="__Fieldmark__171_3509944949"/>
      <w:bookmarkEnd w:id="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0" w:name="__Fieldmark__172_3509944949"/>
      <w:bookmarkStart w:id="81" w:name="__Fieldmark__172_3509944949"/>
      <w:bookmarkEnd w:id="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rthritis or joint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2" w:name="__Fieldmark__173_3509944949"/>
      <w:bookmarkStart w:id="83" w:name="__Fieldmark__173_3509944949"/>
      <w:bookmarkEnd w:id="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4" w:name="__Fieldmark__174_3509944949"/>
      <w:bookmarkStart w:id="85" w:name="__Fieldmark__174_3509944949"/>
      <w:bookmarkEnd w:id="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6" w:name="__Fieldmark__175_3509944949"/>
      <w:bookmarkStart w:id="87" w:name="__Fieldmark__175_3509944949"/>
      <w:bookmarkEnd w:id="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ancer, tumor, radiation treatment or chemotherapy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88" w:name="__Fieldmark__176_3509944949"/>
      <w:bookmarkStart w:id="89" w:name="__Fieldmark__176_3509944949"/>
      <w:bookmarkEnd w:id="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0" w:name="__Fieldmark__177_3509944949"/>
      <w:bookmarkStart w:id="91" w:name="__Fieldmark__177_3509944949"/>
      <w:bookmarkEnd w:id="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2" w:name="__Fieldmark__178_3509944949"/>
      <w:bookmarkStart w:id="93" w:name="__Fieldmark__178_3509944949"/>
      <w:bookmarkEnd w:id="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ndocrine or thyroid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4" w:name="__Fieldmark__179_3509944949"/>
      <w:bookmarkStart w:id="95" w:name="__Fieldmark__179_3509944949"/>
      <w:bookmarkEnd w:id="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6" w:name="__Fieldmark__180_3509944949"/>
      <w:bookmarkStart w:id="97" w:name="__Fieldmark__180_3509944949"/>
      <w:bookmarkEnd w:id="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98" w:name="__Fieldmark__181_3509944949"/>
      <w:bookmarkStart w:id="99" w:name="__Fieldmark__181_3509944949"/>
      <w:bookmarkEnd w:id="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abetes or low sugar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0" w:name="__Fieldmark__182_3509944949"/>
      <w:bookmarkStart w:id="101" w:name="__Fieldmark__182_3509944949"/>
      <w:bookmarkEnd w:id="1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2" w:name="__Fieldmark__183_3509944949"/>
      <w:bookmarkStart w:id="103" w:name="__Fieldmark__183_3509944949"/>
      <w:bookmarkEnd w:id="1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4" w:name="__Fieldmark__184_3509944949"/>
      <w:bookmarkStart w:id="105" w:name="__Fieldmark__184_3509944949"/>
      <w:bookmarkEnd w:id="1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Kidney problems?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6" w:name="__Fieldmark__185_3509944949"/>
      <w:bookmarkStart w:id="107" w:name="__Fieldmark__185_3509944949"/>
      <w:bookmarkEnd w:id="1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08" w:name="__Fieldmark__186_3509944949"/>
      <w:bookmarkStart w:id="109" w:name="__Fieldmark__186_3509944949"/>
      <w:bookmarkEnd w:id="1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0" w:name="__Fieldmark__187_3509944949"/>
      <w:bookmarkStart w:id="111" w:name="__Fieldmark__187_3509944949"/>
      <w:bookmarkEnd w:id="1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mmune system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2" w:name="__Fieldmark__188_3509944949"/>
      <w:bookmarkStart w:id="113" w:name="__Fieldmark__188_3509944949"/>
      <w:bookmarkEnd w:id="1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4" w:name="__Fieldmark__189_3509944949"/>
      <w:bookmarkStart w:id="115" w:name="__Fieldmark__189_3509944949"/>
      <w:bookmarkEnd w:id="1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6" w:name="__Fieldmark__190_3509944949"/>
      <w:bookmarkStart w:id="117" w:name="__Fieldmark__190_3509944949"/>
      <w:bookmarkEnd w:id="1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History of osteoporosi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18" w:name="__Fieldmark__191_3509944949"/>
      <w:bookmarkStart w:id="119" w:name="__Fieldmark__191_3509944949"/>
      <w:bookmarkEnd w:id="1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0" w:name="__Fieldmark__192_3509944949"/>
      <w:bookmarkStart w:id="121" w:name="__Fieldmark__192_3509944949"/>
      <w:bookmarkEnd w:id="1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2" w:name="__Fieldmark__193_3509944949"/>
      <w:bookmarkStart w:id="123" w:name="__Fieldmark__193_3509944949"/>
      <w:bookmarkEnd w:id="1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  </w:t>
        <w:tab/>
      </w:r>
      <w:r>
        <w:rPr>
          <w:rFonts w:cs="Franklin Gothic Medium" w:ascii="Franklin Gothic Medium" w:hAnsi="Franklin Gothic Medium"/>
          <w:sz w:val="16"/>
        </w:rPr>
        <w:t>Gonorrhea, syphilis, herpes, sexually transmitted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disease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4" w:name="__Fieldmark__194_3509944949"/>
      <w:bookmarkStart w:id="125" w:name="__Fieldmark__194_3509944949"/>
      <w:bookmarkEnd w:id="1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6" w:name="__Fieldmark__195_3509944949"/>
      <w:bookmarkStart w:id="127" w:name="__Fieldmark__195_3509944949"/>
      <w:bookmarkEnd w:id="1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28" w:name="__Fieldmark__196_3509944949"/>
      <w:bookmarkStart w:id="129" w:name="__Fieldmark__196_3509944949"/>
      <w:bookmarkEnd w:id="1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IDS or HIV positiv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0" w:name="__Fieldmark__197_3509944949"/>
      <w:bookmarkStart w:id="131" w:name="__Fieldmark__197_3509944949"/>
      <w:bookmarkEnd w:id="1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2" w:name="__Fieldmark__198_3509944949"/>
      <w:bookmarkStart w:id="133" w:name="__Fieldmark__198_3509944949"/>
      <w:bookmarkEnd w:id="1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4" w:name="__Fieldmark__199_3509944949"/>
      <w:bookmarkStart w:id="135" w:name="__Fieldmark__199_3509944949"/>
      <w:bookmarkEnd w:id="1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Hepatitis, jaundice or other liver problems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6" w:name="__Fieldmark__200_3509944949"/>
      <w:bookmarkStart w:id="137" w:name="__Fieldmark__200_3509944949"/>
      <w:bookmarkEnd w:id="1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38" w:name="__Fieldmark__201_3509944949"/>
      <w:bookmarkStart w:id="139" w:name="__Fieldmark__201_3509944949"/>
      <w:bookmarkEnd w:id="1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0" w:name="__Fieldmark__202_3509944949"/>
      <w:bookmarkStart w:id="141" w:name="__Fieldmark__202_3509944949"/>
      <w:bookmarkEnd w:id="1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dk/u </w:t>
        <w:tab/>
      </w:r>
      <w:r>
        <w:rPr>
          <w:rFonts w:cs="Franklin Gothic Medium" w:ascii="Franklin Gothic Medium" w:hAnsi="Franklin Gothic Medium"/>
          <w:sz w:val="16"/>
        </w:rPr>
        <w:t>Polio, mononucleosis, tuberculosis, pneumonia?</w:t>
      </w:r>
    </w:p>
    <w:p>
      <w:pPr>
        <w:pStyle w:val="Normal"/>
        <w:tabs>
          <w:tab w:val="clear" w:pos="720"/>
          <w:tab w:val="left" w:pos="-108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2" w:name="__Fieldmark__203_3509944949"/>
      <w:bookmarkStart w:id="143" w:name="__Fieldmark__203_3509944949"/>
      <w:bookmarkEnd w:id="1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4" w:name="__Fieldmark__204_3509944949"/>
      <w:bookmarkStart w:id="145" w:name="__Fieldmark__204_3509944949"/>
      <w:bookmarkEnd w:id="1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6" w:name="__Fieldmark__205_3509944949"/>
      <w:bookmarkStart w:id="147" w:name="__Fieldmark__205_3509944949"/>
      <w:bookmarkEnd w:id="1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eizures, fainting spells, neurologic problem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48" w:name="__Fieldmark__206_3509944949"/>
      <w:bookmarkStart w:id="149" w:name="__Fieldmark__206_3509944949"/>
      <w:bookmarkEnd w:id="1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0" w:name="__Fieldmark__207_3509944949"/>
      <w:bookmarkStart w:id="151" w:name="__Fieldmark__207_3509944949"/>
      <w:bookmarkEnd w:id="1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2" w:name="__Fieldmark__208_3509944949"/>
      <w:bookmarkStart w:id="153" w:name="__Fieldmark__208_3509944949"/>
      <w:bookmarkEnd w:id="1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ntal health disturbance or depression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4" w:name="__Fieldmark__209_3509944949"/>
      <w:bookmarkStart w:id="155" w:name="__Fieldmark__209_3509944949"/>
      <w:bookmarkEnd w:id="1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6" w:name="__Fieldmark__210_3509944949"/>
      <w:bookmarkStart w:id="157" w:name="__Fieldmark__210_3509944949"/>
      <w:bookmarkEnd w:id="1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58" w:name="__Fieldmark__211_3509944949"/>
      <w:bookmarkStart w:id="159" w:name="__Fieldmark__211_3509944949"/>
      <w:bookmarkEnd w:id="1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</w:r>
      <w:r>
        <w:rPr>
          <w:rFonts w:cs="Franklin Gothic Medium" w:ascii="Franklin Gothic Medium" w:hAnsi="Franklin Gothic Medium"/>
          <w:sz w:val="16"/>
        </w:rPr>
        <w:tab/>
        <w:t>History of eating disorder (anorexia, bulimia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0" w:name="__Fieldmark__212_3509944949"/>
      <w:bookmarkStart w:id="161" w:name="__Fieldmark__212_3509944949"/>
      <w:bookmarkEnd w:id="1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2" w:name="__Fieldmark__213_3509944949"/>
      <w:bookmarkStart w:id="163" w:name="__Fieldmark__213_3509944949"/>
      <w:bookmarkEnd w:id="1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4" w:name="__Fieldmark__214_3509944949"/>
      <w:bookmarkStart w:id="165" w:name="__Fieldmark__214_3509944949"/>
      <w:bookmarkEnd w:id="1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headaches or migraine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6" w:name="__Fieldmark__215_3509944949"/>
      <w:bookmarkStart w:id="167" w:name="__Fieldmark__215_3509944949"/>
      <w:bookmarkEnd w:id="1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68" w:name="__Fieldmark__216_3509944949"/>
      <w:bookmarkStart w:id="169" w:name="__Fieldmark__216_3509944949"/>
      <w:bookmarkEnd w:id="1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0" w:name="__Fieldmark__217_3509944949"/>
      <w:bookmarkStart w:id="171" w:name="__Fieldmark__217_3509944949"/>
      <w:bookmarkEnd w:id="1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gh or low blood pressure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2" w:name="__Fieldmark__218_3509944949"/>
      <w:bookmarkStart w:id="173" w:name="__Fieldmark__218_3509944949"/>
      <w:bookmarkEnd w:id="1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4" w:name="__Fieldmark__219_3509944949"/>
      <w:bookmarkStart w:id="175" w:name="__Fieldmark__219_3509944949"/>
      <w:bookmarkEnd w:id="1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6" w:name="__Fieldmark__220_3509944949"/>
      <w:bookmarkStart w:id="177" w:name="__Fieldmark__220_3509944949"/>
      <w:bookmarkEnd w:id="1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xcessive bleeding or bruising tendency, anemia?</w:t>
      </w:r>
    </w:p>
    <w:p>
      <w:pPr>
        <w:pStyle w:val="Normal"/>
        <w:tabs>
          <w:tab w:val="clear" w:pos="720"/>
          <w:tab w:val="left" w:pos="153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78" w:name="__Fieldmark__221_3509944949"/>
      <w:bookmarkStart w:id="179" w:name="__Fieldmark__221_3509944949"/>
      <w:bookmarkEnd w:id="1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0" w:name="__Fieldmark__222_3509944949"/>
      <w:bookmarkStart w:id="181" w:name="__Fieldmark__222_3509944949"/>
      <w:bookmarkEnd w:id="1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2" w:name="__Fieldmark__223_3509944949"/>
      <w:bookmarkStart w:id="183" w:name="__Fieldmark__223_3509944949"/>
      <w:bookmarkEnd w:id="1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Chest pain, shortness of breath, tire easily, swollen </w:t>
      </w:r>
    </w:p>
    <w:p>
      <w:pPr>
        <w:pStyle w:val="Normal"/>
        <w:tabs>
          <w:tab w:val="clear" w:pos="720"/>
          <w:tab w:val="left" w:pos="153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ankles?</w:t>
      </w:r>
    </w:p>
    <w:p>
      <w:pPr>
        <w:pStyle w:val="Normal"/>
        <w:spacing w:before="0" w:after="120"/>
        <w:ind w:left="1526" w:hanging="1526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4" w:name="__Fieldmark__224_3509944949"/>
      <w:bookmarkStart w:id="185" w:name="__Fieldmark__224_3509944949"/>
      <w:bookmarkEnd w:id="1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6" w:name="__Fieldmark__225_3509944949"/>
      <w:bookmarkStart w:id="187" w:name="__Fieldmark__225_3509944949"/>
      <w:bookmarkEnd w:id="1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88" w:name="__Fieldmark__226_3509944949"/>
      <w:bookmarkStart w:id="189" w:name="__Fieldmark__226_3509944949"/>
      <w:bookmarkEnd w:id="1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eart defects, heart murmur, rheumatic heart disease?</w:t>
      </w:r>
    </w:p>
    <w:p>
      <w:pPr>
        <w:pStyle w:val="Normal"/>
        <w:spacing w:before="0" w:after="12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0" w:name="__Fieldmark__227_3509944949"/>
      <w:bookmarkStart w:id="191" w:name="__Fieldmark__227_3509944949"/>
      <w:bookmarkEnd w:id="1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2" w:name="__Fieldmark__228_3509944949"/>
      <w:bookmarkStart w:id="193" w:name="__Fieldmark__228_3509944949"/>
      <w:bookmarkEnd w:id="1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4" w:name="__Fieldmark__229_3509944949"/>
      <w:bookmarkStart w:id="195" w:name="__Fieldmark__229_3509944949"/>
      <w:bookmarkEnd w:id="1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gina, arteriosclerosis, stroke or heart attack?</w:t>
      </w:r>
    </w:p>
    <w:p>
      <w:pPr>
        <w:pStyle w:val="Normal"/>
        <w:spacing w:lineRule="auto" w:line="360"/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6" w:name="__Fieldmark__230_3509944949"/>
      <w:bookmarkStart w:id="197" w:name="__Fieldmark__230_3509944949"/>
      <w:bookmarkEnd w:id="1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198" w:name="__Fieldmark__231_3509944949"/>
      <w:bookmarkStart w:id="199" w:name="__Fieldmark__231_3509944949"/>
      <w:bookmarkEnd w:id="1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0" w:name="__Fieldmark__232_3509944949"/>
      <w:bookmarkStart w:id="201" w:name="__Fieldmark__232_3509944949"/>
      <w:bookmarkEnd w:id="2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kin disorder (other than common acne)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2" w:name="__Fieldmark__233_3509944949"/>
      <w:bookmarkStart w:id="203" w:name="__Fieldmark__233_3509944949"/>
      <w:bookmarkEnd w:id="2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4" w:name="__Fieldmark__234_3509944949"/>
      <w:bookmarkStart w:id="205" w:name="__Fieldmark__234_3509944949"/>
      <w:bookmarkEnd w:id="2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6" w:name="__Fieldmark__235_3509944949"/>
      <w:bookmarkStart w:id="207" w:name="__Fieldmark__235_3509944949"/>
      <w:bookmarkEnd w:id="2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eat a well-balanced diet?</w:t>
      </w:r>
    </w:p>
    <w:p>
      <w:pPr>
        <w:pStyle w:val="Normal"/>
        <w:tabs>
          <w:tab w:val="clear" w:pos="720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08" w:name="__Fieldmark__236_3509944949"/>
      <w:bookmarkStart w:id="209" w:name="__Fieldmark__236_3509944949"/>
      <w:bookmarkEnd w:id="2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0" w:name="__Fieldmark__237_3509944949"/>
      <w:bookmarkStart w:id="211" w:name="__Fieldmark__237_3509944949"/>
      <w:bookmarkEnd w:id="2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2" w:name="__Fieldmark__238_3509944949"/>
      <w:bookmarkStart w:id="213" w:name="__Fieldmark__238_3509944949"/>
      <w:bookmarkEnd w:id="2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Vision, hearing, or speech problems?</w:t>
      </w:r>
    </w:p>
    <w:p>
      <w:pPr>
        <w:pStyle w:val="Normal"/>
        <w:tabs>
          <w:tab w:val="clear" w:pos="720"/>
          <w:tab w:val="left" w:pos="-900" w:leader="none"/>
          <w:tab w:val="left" w:pos="1530" w:leader="none"/>
          <w:tab w:val="left" w:pos="5481" w:leader="none"/>
          <w:tab w:val="left" w:pos="6723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4" w:name="__Fieldmark__239_3509944949"/>
      <w:bookmarkStart w:id="215" w:name="__Fieldmark__239_3509944949"/>
      <w:bookmarkEnd w:id="2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6" w:name="__Fieldmark__240_3509944949"/>
      <w:bookmarkStart w:id="217" w:name="__Fieldmark__240_3509944949"/>
      <w:bookmarkEnd w:id="2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18" w:name="__Fieldmark__241_3509944949"/>
      <w:bookmarkStart w:id="219" w:name="__Fieldmark__241_3509944949"/>
      <w:bookmarkEnd w:id="2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ear infections, colds, throat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0" w:name="__Fieldmark__242_3509944949"/>
      <w:bookmarkStart w:id="221" w:name="__Fieldmark__242_3509944949"/>
      <w:bookmarkEnd w:id="2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2" w:name="__Fieldmark__243_3509944949"/>
      <w:bookmarkStart w:id="223" w:name="__Fieldmark__243_3509944949"/>
      <w:bookmarkEnd w:id="2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4" w:name="__Fieldmark__244_3509944949"/>
      <w:bookmarkStart w:id="225" w:name="__Fieldmark__244_3509944949"/>
      <w:bookmarkEnd w:id="2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thma, sinus problems, hayfev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6" w:name="__Fieldmark__245_3509944949"/>
      <w:bookmarkStart w:id="227" w:name="__Fieldmark__245_3509944949"/>
      <w:bookmarkEnd w:id="2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28" w:name="__Fieldmark__246_3509944949"/>
      <w:bookmarkStart w:id="229" w:name="__Fieldmark__246_3509944949"/>
      <w:bookmarkEnd w:id="2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0" w:name="__Fieldmark__247_3509944949"/>
      <w:bookmarkStart w:id="231" w:name="__Fieldmark__247_3509944949"/>
      <w:bookmarkEnd w:id="2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nsil or adenoid condition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2" w:name="__Fieldmark__248_3509944949"/>
      <w:bookmarkStart w:id="233" w:name="__Fieldmark__248_3509944949"/>
      <w:bookmarkEnd w:id="2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4" w:name="__Fieldmark__249_3509944949"/>
      <w:bookmarkStart w:id="235" w:name="__Fieldmark__249_3509944949"/>
      <w:bookmarkEnd w:id="2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6" w:name="__Fieldmark__250_3509944949"/>
      <w:bookmarkStart w:id="237" w:name="__Fieldmark__250_3509944949"/>
      <w:bookmarkEnd w:id="2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oes your child frequently breathe through his/h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mou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38" w:name="__Fieldmark__251_3509944949"/>
      <w:bookmarkStart w:id="239" w:name="__Fieldmark__251_3509944949"/>
      <w:bookmarkEnd w:id="2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0" w:name="__Fieldmark__252_3509944949"/>
      <w:bookmarkStart w:id="241" w:name="__Fieldmark__252_3509944949"/>
      <w:bookmarkEnd w:id="2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2" w:name="__Fieldmark__253_3509944949"/>
      <w:bookmarkStart w:id="243" w:name="__Fieldmark__253_3509944949"/>
      <w:bookmarkEnd w:id="2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intravenous bisphosphon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such as Zometa (zolendromic acid), Aredia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pamidronate) or Didronel (etidronate) for bone disorders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or cancer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4" w:name="__Fieldmark__254_3509944949"/>
      <w:bookmarkStart w:id="245" w:name="__Fieldmark__254_3509944949"/>
      <w:bookmarkEnd w:id="2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6" w:name="__Fieldmark__255_3509944949"/>
      <w:bookmarkStart w:id="247" w:name="__Fieldmark__255_3509944949"/>
      <w:bookmarkEnd w:id="2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48" w:name="__Fieldmark__256_3509944949"/>
      <w:bookmarkStart w:id="249" w:name="__Fieldmark__256_3509944949"/>
      <w:bookmarkEnd w:id="2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taken oral bisphosphonates such a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Fosamax (alendronate), Actonel (ridendronate), Boniva   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 xml:space="preserve">(ibandronate), Skelid (tiludronate) or Didronel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16"/>
        </w:rPr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</w:t>
      </w:r>
      <w:r>
        <w:rPr>
          <w:rFonts w:cs="Franklin Gothic Medium" w:ascii="Franklin Gothic Medium" w:hAnsi="Franklin Gothic Medium"/>
          <w:sz w:val="16"/>
        </w:rPr>
        <w:t>(etidronate) for bone disorder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  <w:szCs w:val="16"/>
        </w:rPr>
      </w:pPr>
      <w:r>
        <w:rPr>
          <w:rFonts w:cs="Franklin Gothic Medium" w:ascii="Franklin Gothic Medium" w:hAnsi="Franklin Gothic Medium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8"/>
          <w:szCs w:val="18"/>
        </w:rPr>
      </w:pPr>
      <w:r>
        <w:rPr>
          <w:rFonts w:cs="Franklin Gothic Medium" w:ascii="Franklin Gothic Medium" w:hAnsi="Franklin Gothic Medium"/>
          <w:b/>
          <w:sz w:val="18"/>
          <w:szCs w:val="18"/>
        </w:rPr>
        <w:t>Has your child had allergies or reactions to any of the following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0" w:name="__Fieldmark__257_3509944949"/>
      <w:bookmarkStart w:id="251" w:name="__Fieldmark__257_3509944949"/>
      <w:bookmarkEnd w:id="2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2" w:name="__Fieldmark__258_3509944949"/>
      <w:bookmarkStart w:id="253" w:name="__Fieldmark__258_3509944949"/>
      <w:bookmarkEnd w:id="2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4" w:name="__Fieldmark__259_3509944949"/>
      <w:bookmarkStart w:id="255" w:name="__Fieldmark__259_3509944949"/>
      <w:bookmarkEnd w:id="2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ocal anesthetics (novocaine, lidocaine, xylocaine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6" w:name="__Fieldmark__260_3509944949"/>
      <w:bookmarkStart w:id="257" w:name="__Fieldmark__260_3509944949"/>
      <w:bookmarkEnd w:id="2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58" w:name="__Fieldmark__261_3509944949"/>
      <w:bookmarkStart w:id="259" w:name="__Fieldmark__261_3509944949"/>
      <w:bookmarkEnd w:id="2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0" w:name="__Fieldmark__262_3509944949"/>
      <w:bookmarkStart w:id="261" w:name="__Fieldmark__262_3509944949"/>
      <w:bookmarkEnd w:id="2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Latex (gloves, balloon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2" w:name="__Fieldmark__263_3509944949"/>
      <w:bookmarkStart w:id="263" w:name="__Fieldmark__263_3509944949"/>
      <w:bookmarkEnd w:id="2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4" w:name="__Fieldmark__264_3509944949"/>
      <w:bookmarkStart w:id="265" w:name="__Fieldmark__264_3509944949"/>
      <w:bookmarkEnd w:id="2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6" w:name="__Fieldmark__265_3509944949"/>
      <w:bookmarkStart w:id="267" w:name="__Fieldmark__265_3509944949"/>
      <w:bookmarkEnd w:id="2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spir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68" w:name="__Fieldmark__266_3509944949"/>
      <w:bookmarkStart w:id="269" w:name="__Fieldmark__266_3509944949"/>
      <w:bookmarkEnd w:id="2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0" w:name="__Fieldmark__267_3509944949"/>
      <w:bookmarkStart w:id="271" w:name="__Fieldmark__267_3509944949"/>
      <w:bookmarkEnd w:id="2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2" w:name="__Fieldmark__268_3509944949"/>
      <w:bookmarkStart w:id="273" w:name="__Fieldmark__268_3509944949"/>
      <w:bookmarkEnd w:id="2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Ibuprofen (Motrin, Advil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4" w:name="__Fieldmark__269_3509944949"/>
      <w:bookmarkStart w:id="275" w:name="__Fieldmark__269_3509944949"/>
      <w:bookmarkEnd w:id="2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6" w:name="__Fieldmark__270_3509944949"/>
      <w:bookmarkStart w:id="277" w:name="__Fieldmark__270_3509944949"/>
      <w:bookmarkEnd w:id="2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78" w:name="__Fieldmark__271_3509944949"/>
      <w:bookmarkStart w:id="279" w:name="__Fieldmark__271_3509944949"/>
      <w:bookmarkEnd w:id="2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nicillin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0" w:name="__Fieldmark__272_3509944949"/>
      <w:bookmarkStart w:id="281" w:name="__Fieldmark__272_3509944949"/>
      <w:bookmarkEnd w:id="2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2" w:name="__Fieldmark__273_3509944949"/>
      <w:bookmarkStart w:id="283" w:name="__Fieldmark__273_3509944949"/>
      <w:bookmarkEnd w:id="2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4" w:name="__Fieldmark__274_3509944949"/>
      <w:bookmarkStart w:id="285" w:name="__Fieldmark__274_3509944949"/>
      <w:bookmarkEnd w:id="2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Other antibiot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6" w:name="__Fieldmark__275_3509944949"/>
      <w:bookmarkStart w:id="287" w:name="__Fieldmark__275_3509944949"/>
      <w:bookmarkEnd w:id="2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88" w:name="__Fieldmark__276_3509944949"/>
      <w:bookmarkStart w:id="289" w:name="__Fieldmark__276_3509944949"/>
      <w:bookmarkEnd w:id="2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0" w:name="__Fieldmark__277_3509944949"/>
      <w:bookmarkStart w:id="291" w:name="__Fieldmark__277_3509944949"/>
      <w:bookmarkEnd w:id="2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etals (jewelry, clothing snaps)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2" w:name="__Fieldmark__278_3509944949"/>
      <w:bookmarkStart w:id="293" w:name="__Fieldmark__278_3509944949"/>
      <w:bookmarkEnd w:id="2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4" w:name="__Fieldmark__279_3509944949"/>
      <w:bookmarkStart w:id="295" w:name="__Fieldmark__279_3509944949"/>
      <w:bookmarkEnd w:id="2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6" w:name="__Fieldmark__280_3509944949"/>
      <w:bookmarkStart w:id="297" w:name="__Fieldmark__280_3509944949"/>
      <w:bookmarkEnd w:id="2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crylic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298" w:name="__Fieldmark__281_3509944949"/>
      <w:bookmarkStart w:id="299" w:name="__Fieldmark__281_3509944949"/>
      <w:bookmarkEnd w:id="2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0" w:name="__Fieldmark__282_3509944949"/>
      <w:bookmarkStart w:id="301" w:name="__Fieldmark__282_3509944949"/>
      <w:bookmarkEnd w:id="3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2" w:name="__Fieldmark__283_3509944949"/>
      <w:bookmarkStart w:id="303" w:name="__Fieldmark__283_3509944949"/>
      <w:bookmarkEnd w:id="3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lant pollen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4" w:name="__Fieldmark__284_3509944949"/>
      <w:bookmarkStart w:id="305" w:name="__Fieldmark__284_3509944949"/>
      <w:bookmarkEnd w:id="3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6" w:name="__Fieldmark__285_3509944949"/>
      <w:bookmarkStart w:id="307" w:name="__Fieldmark__285_3509944949"/>
      <w:bookmarkEnd w:id="3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08" w:name="__Fieldmark__286_3509944949"/>
      <w:bookmarkStart w:id="309" w:name="__Fieldmark__286_3509944949"/>
      <w:bookmarkEnd w:id="3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imal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0" w:name="__Fieldmark__287_3509944949"/>
      <w:bookmarkStart w:id="311" w:name="__Fieldmark__287_3509944949"/>
      <w:bookmarkEnd w:id="3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2" w:name="__Fieldmark__288_3509944949"/>
      <w:bookmarkStart w:id="313" w:name="__Fieldmark__288_3509944949"/>
      <w:bookmarkEnd w:id="3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4" w:name="__Fieldmark__289_3509944949"/>
      <w:bookmarkStart w:id="315" w:name="__Fieldmark__289_3509944949"/>
      <w:bookmarkEnd w:id="3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ood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6" w:name="__Fieldmark__290_3509944949"/>
      <w:bookmarkStart w:id="317" w:name="__Fieldmark__290_3509944949"/>
      <w:bookmarkEnd w:id="3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18" w:name="__Fieldmark__291_3509944949"/>
      <w:bookmarkStart w:id="319" w:name="__Fieldmark__291_3509944949"/>
      <w:bookmarkEnd w:id="3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0" w:name="__Fieldmark__292_3509944949"/>
      <w:bookmarkStart w:id="321" w:name="__Fieldmark__292_3509944949"/>
      <w:bookmarkEnd w:id="3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Other substances </w:t>
      </w:r>
    </w:p>
    <w:p>
      <w:pPr>
        <w:pStyle w:val="Normal"/>
        <w:tabs>
          <w:tab w:val="clear" w:pos="720"/>
          <w:tab w:val="left" w:pos="1620" w:leader="none"/>
        </w:tabs>
        <w:spacing w:before="120" w:after="0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DENTAL HISTORY</w:t>
      </w:r>
    </w:p>
    <w:p>
      <w:pPr>
        <w:pStyle w:val="Normal"/>
        <w:tabs>
          <w:tab w:val="clear" w:pos="720"/>
          <w:tab w:val="left" w:pos="1620" w:leader="none"/>
        </w:tabs>
        <w:spacing w:before="120" w:after="60"/>
        <w:rPr>
          <w:rFonts w:ascii="Franklin Gothic Medium" w:hAnsi="Franklin Gothic Medium" w:cs="Franklin Gothic Medium"/>
          <w:b/>
          <w:b/>
          <w:color w:val="0000FF"/>
          <w:sz w:val="18"/>
          <w:szCs w:val="18"/>
        </w:rPr>
      </w:pPr>
      <w:r>
        <w:rPr>
          <w:rFonts w:cs="Franklin Gothic Medium" w:ascii="Franklin Gothic Medium" w:hAnsi="Franklin Gothic Medium"/>
          <w:b/>
          <w:color w:val="000000"/>
          <w:sz w:val="18"/>
          <w:szCs w:val="18"/>
        </w:rPr>
        <w:t>Now or in the past, has the patient had: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2" w:name="__Fieldmark__293_3509944949"/>
      <w:bookmarkStart w:id="323" w:name="__Fieldmark__293_3509944949"/>
      <w:bookmarkEnd w:id="3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4" w:name="__Fieldmark__294_3509944949"/>
      <w:bookmarkStart w:id="325" w:name="__Fieldmark__294_3509944949"/>
      <w:bookmarkEnd w:id="3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6" w:name="__Fieldmark__295_3509944949"/>
      <w:bookmarkStart w:id="327" w:name="__Fieldmark__295_3509944949"/>
      <w:bookmarkEnd w:id="3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Erupting teeth very early or very lat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28" w:name="__Fieldmark__296_3509944949"/>
      <w:bookmarkStart w:id="329" w:name="__Fieldmark__296_3509944949"/>
      <w:bookmarkEnd w:id="3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0" w:name="__Fieldmark__297_3509944949"/>
      <w:bookmarkStart w:id="331" w:name="__Fieldmark__297_3509944949"/>
      <w:bookmarkEnd w:id="3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2" w:name="__Fieldmark__298_3509944949"/>
      <w:bookmarkStart w:id="333" w:name="__Fieldmark__298_3509944949"/>
      <w:bookmarkEnd w:id="3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rimary (baby) teeth removed that were not loose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4" w:name="__Fieldmark__299_3509944949"/>
      <w:bookmarkStart w:id="335" w:name="__Fieldmark__299_3509944949"/>
      <w:bookmarkEnd w:id="3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6" w:name="__Fieldmark__300_3509944949"/>
      <w:bookmarkStart w:id="337" w:name="__Fieldmark__300_3509944949"/>
      <w:bookmarkEnd w:id="3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38" w:name="__Fieldmark__301_3509944949"/>
      <w:bookmarkStart w:id="339" w:name="__Fieldmark__301_3509944949"/>
      <w:bookmarkEnd w:id="3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Permanent or extra (supernumerary) teeth removed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0" w:name="__Fieldmark__302_3509944949"/>
      <w:bookmarkStart w:id="341" w:name="__Fieldmark__302_3509944949"/>
      <w:bookmarkEnd w:id="3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2" w:name="__Fieldmark__303_3509944949"/>
      <w:bookmarkStart w:id="343" w:name="__Fieldmark__303_3509944949"/>
      <w:bookmarkEnd w:id="3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4" w:name="__Fieldmark__304_3509944949"/>
      <w:bookmarkStart w:id="345" w:name="__Fieldmark__304_3509944949"/>
      <w:bookmarkEnd w:id="3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upernumerary (extra) or congenitally missing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6" w:name="__Fieldmark__305_3509944949"/>
      <w:bookmarkStart w:id="347" w:name="__Fieldmark__305_3509944949"/>
      <w:bookmarkEnd w:id="3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48" w:name="__Fieldmark__306_3509944949"/>
      <w:bookmarkStart w:id="349" w:name="__Fieldmark__306_3509944949"/>
      <w:bookmarkEnd w:id="3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0" w:name="__Fieldmark__307_3509944949"/>
      <w:bookmarkStart w:id="351" w:name="__Fieldmark__307_3509944949"/>
      <w:bookmarkEnd w:id="3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Chipped or injured primary or permanent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ind w:left="1526" w:hanging="1526"/>
        <w:rPr>
          <w:rFonts w:ascii="Franklin Gothic Medium" w:hAnsi="Franklin Gothic Medium" w:cs="Franklin Gothic Medium"/>
          <w:sz w:val="10"/>
        </w:rPr>
      </w:pPr>
      <w:r>
        <w:rPr>
          <w:rFonts w:cs="Franklin Gothic Medium" w:ascii="Franklin Gothic Medium" w:hAnsi="Franklin Gothic Medium"/>
          <w:sz w:val="10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  <w:tab w:val="left" w:pos="1740" w:leader="none"/>
          <w:tab w:val="left" w:pos="5390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2" w:name="__Fieldmark__308_3509944949"/>
      <w:bookmarkStart w:id="353" w:name="__Fieldmark__308_3509944949"/>
      <w:bookmarkEnd w:id="3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4" w:name="__Fieldmark__309_3509944949"/>
      <w:bookmarkStart w:id="355" w:name="__Fieldmark__309_3509944949"/>
      <w:bookmarkEnd w:id="3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6" w:name="__Fieldmark__310_3509944949"/>
      <w:bookmarkStart w:id="357" w:name="__Fieldmark__310_3509944949"/>
      <w:bookmarkEnd w:id="3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nsitive or sore teeth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58" w:name="__Fieldmark__311_3509944949"/>
      <w:bookmarkStart w:id="359" w:name="__Fieldmark__311_3509944949"/>
      <w:bookmarkEnd w:id="3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0" w:name="__Fieldmark__312_3509944949"/>
      <w:bookmarkStart w:id="361" w:name="__Fieldmark__312_3509944949"/>
      <w:bookmarkEnd w:id="36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2" w:name="__Fieldmark__313_3509944949"/>
      <w:bookmarkStart w:id="363" w:name="__Fieldmark__313_3509944949"/>
      <w:bookmarkEnd w:id="36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lost or broken filling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4" w:name="__Fieldmark__314_3509944949"/>
      <w:bookmarkStart w:id="365" w:name="__Fieldmark__314_3509944949"/>
      <w:bookmarkEnd w:id="36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6" w:name="__Fieldmark__315_3509944949"/>
      <w:bookmarkStart w:id="367" w:name="__Fieldmark__315_3509944949"/>
      <w:bookmarkEnd w:id="36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68" w:name="__Fieldmark__316_3509944949"/>
      <w:bookmarkStart w:id="369" w:name="__Fieldmark__316_3509944949"/>
      <w:bookmarkEnd w:id="36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Jaw fractures, cysts, infection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0" w:name="__Fieldmark__317_3509944949"/>
      <w:bookmarkStart w:id="371" w:name="__Fieldmark__317_3509944949"/>
      <w:bookmarkEnd w:id="37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2" w:name="__Fieldmark__318_3509944949"/>
      <w:bookmarkStart w:id="373" w:name="__Fieldmark__318_3509944949"/>
      <w:bookmarkEnd w:id="37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4" w:name="__Fieldmark__319_3509944949"/>
      <w:bookmarkStart w:id="375" w:name="__Fieldmark__319_3509944949"/>
      <w:bookmarkEnd w:id="37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teeth treated with root canals or pulpotomi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6" w:name="__Fieldmark__320_3509944949"/>
      <w:bookmarkStart w:id="377" w:name="__Fieldmark__320_3509944949"/>
      <w:bookmarkEnd w:id="37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78" w:name="__Fieldmark__321_3509944949"/>
      <w:bookmarkStart w:id="379" w:name="__Fieldmark__321_3509944949"/>
      <w:bookmarkEnd w:id="37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0" w:name="__Fieldmark__322_3509944949"/>
      <w:bookmarkStart w:id="381" w:name="__Fieldmark__322_3509944949"/>
      <w:bookmarkEnd w:id="38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canker sores or cold sore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2" w:name="__Fieldmark__323_3509944949"/>
      <w:bookmarkStart w:id="383" w:name="__Fieldmark__323_3509944949"/>
      <w:bookmarkEnd w:id="38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4" w:name="__Fieldmark__324_3509944949"/>
      <w:bookmarkStart w:id="385" w:name="__Fieldmark__324_3509944949"/>
      <w:bookmarkEnd w:id="38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6" w:name="__Fieldmark__325_3509944949"/>
      <w:bookmarkStart w:id="387" w:name="__Fieldmark__325_3509944949"/>
      <w:bookmarkEnd w:id="38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 or speech therapy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88" w:name="__Fieldmark__326_3509944949"/>
      <w:bookmarkStart w:id="389" w:name="__Fieldmark__326_3509944949"/>
      <w:bookmarkEnd w:id="38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0" w:name="__Fieldmark__327_3509944949"/>
      <w:bookmarkStart w:id="391" w:name="__Fieldmark__327_3509944949"/>
      <w:bookmarkEnd w:id="39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2" w:name="__Fieldmark__328_3509944949"/>
      <w:bookmarkStart w:id="393" w:name="__Fieldmark__328_3509944949"/>
      <w:bookmarkEnd w:id="39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Difficulty breathing through nose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4" w:name="__Fieldmark__329_3509944949"/>
      <w:bookmarkStart w:id="395" w:name="__Fieldmark__329_3509944949"/>
      <w:bookmarkEnd w:id="39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6" w:name="__Fieldmark__330_3509944949"/>
      <w:bookmarkStart w:id="397" w:name="__Fieldmark__330_3509944949"/>
      <w:bookmarkEnd w:id="39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398" w:name="__Fieldmark__331_3509944949"/>
      <w:bookmarkStart w:id="399" w:name="__Fieldmark__331_3509944949"/>
      <w:bookmarkEnd w:id="39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Mouth breathing habit or snoring at night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0" w:name="__Fieldmark__332_3509944949"/>
      <w:bookmarkStart w:id="401" w:name="__Fieldmark__332_3509944949"/>
      <w:bookmarkEnd w:id="40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2" w:name="__Fieldmark__333_3509944949"/>
      <w:bookmarkStart w:id="403" w:name="__Fieldmark__333_3509944949"/>
      <w:bookmarkEnd w:id="40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4" w:name="__Fieldmark__334_3509944949"/>
      <w:bookmarkStart w:id="405" w:name="__Fieldmark__334_3509944949"/>
      <w:bookmarkEnd w:id="40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istory of speech proble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6" w:name="__Fieldmark__335_3509944949"/>
      <w:bookmarkStart w:id="407" w:name="__Fieldmark__335_3509944949"/>
      <w:bookmarkEnd w:id="40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08" w:name="__Fieldmark__336_3509944949"/>
      <w:bookmarkStart w:id="409" w:name="__Fieldmark__336_3509944949"/>
      <w:bookmarkEnd w:id="40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0" w:name="__Fieldmark__337_3509944949"/>
      <w:bookmarkStart w:id="411" w:name="__Fieldmark__337_3509944949"/>
      <w:bookmarkEnd w:id="41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Frequent oral habits (sucking finger, chewing pen, etc.)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2" w:name="__Fieldmark__338_3509944949"/>
      <w:bookmarkStart w:id="413" w:name="__Fieldmark__338_3509944949"/>
      <w:bookmarkEnd w:id="41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4" w:name="__Fieldmark__339_3509944949"/>
      <w:bookmarkStart w:id="415" w:name="__Fieldmark__339_3509944949"/>
      <w:bookmarkEnd w:id="41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6" w:name="__Fieldmark__340_3509944949"/>
      <w:bookmarkStart w:id="417" w:name="__Fieldmark__340_3509944949"/>
      <w:bookmarkEnd w:id="41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eeth causing irritation to lip, cheek or gums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18" w:name="__Fieldmark__341_3509944949"/>
      <w:bookmarkStart w:id="419" w:name="__Fieldmark__341_3509944949"/>
      <w:bookmarkEnd w:id="41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0" w:name="__Fieldmark__342_3509944949"/>
      <w:bookmarkStart w:id="421" w:name="__Fieldmark__342_3509944949"/>
      <w:bookmarkEnd w:id="42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2" w:name="__Fieldmark__343_3509944949"/>
      <w:bookmarkStart w:id="423" w:name="__Fieldmark__343_3509944949"/>
      <w:bookmarkEnd w:id="42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Tooth grinding or clenching?</w:t>
      </w:r>
    </w:p>
    <w:p>
      <w:pPr>
        <w:pStyle w:val="Normal"/>
        <w:tabs>
          <w:tab w:val="clear" w:pos="720"/>
          <w:tab w:val="left" w:pos="450" w:leader="none"/>
          <w:tab w:val="left" w:pos="1146" w:leader="none"/>
          <w:tab w:val="left" w:pos="1530" w:leader="none"/>
          <w:tab w:val="left" w:pos="1620" w:leader="none"/>
          <w:tab w:val="left" w:pos="5409" w:leader="none"/>
          <w:tab w:val="right" w:pos="9717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4" w:name="__Fieldmark__344_3509944949"/>
      <w:bookmarkStart w:id="425" w:name="__Fieldmark__344_3509944949"/>
      <w:bookmarkEnd w:id="42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6" w:name="__Fieldmark__345_3509944949"/>
      <w:bookmarkStart w:id="427" w:name="__Fieldmark__345_3509944949"/>
      <w:bookmarkEnd w:id="42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28" w:name="__Fieldmark__346_3509944949"/>
      <w:bookmarkStart w:id="429" w:name="__Fieldmark__346_3509944949"/>
      <w:bookmarkEnd w:id="42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 u</w:t>
        <w:tab/>
      </w:r>
      <w:r>
        <w:rPr>
          <w:rFonts w:cs="Franklin Gothic Medium" w:ascii="Franklin Gothic Medium" w:hAnsi="Franklin Gothic Medium"/>
          <w:sz w:val="16"/>
        </w:rPr>
        <w:t>Clicking, locking in jaw joints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ind w:left="1526" w:hanging="1526"/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0" w:name="__Fieldmark__347_3509944949"/>
      <w:bookmarkStart w:id="431" w:name="__Fieldmark__347_3509944949"/>
      <w:bookmarkEnd w:id="43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2" w:name="__Fieldmark__348_3509944949"/>
      <w:bookmarkStart w:id="433" w:name="__Fieldmark__348_3509944949"/>
      <w:bookmarkEnd w:id="43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4" w:name="__Fieldmark__349_3509944949"/>
      <w:bookmarkStart w:id="435" w:name="__Fieldmark__349_3509944949"/>
      <w:bookmarkEnd w:id="43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Soreness in jaw muscles or face muscle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6" w:name="__Fieldmark__350_3509944949"/>
      <w:bookmarkStart w:id="437" w:name="__Fieldmark__350_3509944949"/>
      <w:bookmarkEnd w:id="43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38" w:name="__Fieldmark__351_3509944949"/>
      <w:bookmarkStart w:id="439" w:name="__Fieldmark__351_3509944949"/>
      <w:bookmarkEnd w:id="43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0" w:name="__Fieldmark__352_3509944949"/>
      <w:bookmarkStart w:id="441" w:name="__Fieldmark__352_3509944949"/>
      <w:bookmarkEnd w:id="44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 xml:space="preserve">Has your child been treated for “TMJ” or “TMD” 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roblem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2" w:name="__Fieldmark__353_3509944949"/>
      <w:bookmarkStart w:id="443" w:name="__Fieldmark__353_3509944949"/>
      <w:bookmarkEnd w:id="44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4" w:name="__Fieldmark__354_3509944949"/>
      <w:bookmarkStart w:id="445" w:name="__Fieldmark__354_3509944949"/>
      <w:bookmarkEnd w:id="44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6" w:name="__Fieldmark__355_3509944949"/>
      <w:bookmarkStart w:id="447" w:name="__Fieldmark__355_3509944949"/>
      <w:bookmarkEnd w:id="44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broken or missing fillings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48" w:name="__Fieldmark__356_3509944949"/>
      <w:bookmarkStart w:id="449" w:name="__Fieldmark__356_3509944949"/>
      <w:bookmarkEnd w:id="44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0" w:name="__Fieldmark__357_3509944949"/>
      <w:bookmarkStart w:id="451" w:name="__Fieldmark__357_3509944949"/>
      <w:bookmarkEnd w:id="451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2" w:name="__Fieldmark__358_3509944949"/>
      <w:bookmarkStart w:id="453" w:name="__Fieldmark__358_3509944949"/>
      <w:bookmarkEnd w:id="453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Any serious trouble associated with previous dental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treatment?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rPr>
          <w:rFonts w:ascii="Franklin Gothic Medium" w:hAnsi="Franklin Gothic Medium" w:cs="Franklin Gothic Medium"/>
          <w:sz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4" w:name="__Fieldmark__359_3509944949"/>
      <w:bookmarkStart w:id="455" w:name="__Fieldmark__359_3509944949"/>
      <w:bookmarkEnd w:id="455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yes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6" w:name="__Fieldmark__360_3509944949"/>
      <w:bookmarkStart w:id="457" w:name="__Fieldmark__360_3509944949"/>
      <w:bookmarkEnd w:id="457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 xml:space="preserve">n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rFonts w:cs="Franklin Gothic Medium" w:ascii="Franklin Gothic Medium" w:hAnsi="Franklin Gothic Medium"/>
        </w:rPr>
        <w:instrText xml:space="preserve"> FORMCHECKBOX </w:instrText>
      </w:r>
      <w:r>
        <w:rPr>
          <w:sz w:val="16"/>
          <w:b/>
          <w:rFonts w:cs="Franklin Gothic Medium" w:ascii="Franklin Gothic Medium" w:hAnsi="Franklin Gothic Medium"/>
        </w:rPr>
        <w:fldChar w:fldCharType="separate"/>
      </w:r>
      <w:bookmarkStart w:id="458" w:name="__Fieldmark__361_3509944949"/>
      <w:bookmarkStart w:id="459" w:name="__Fieldmark__361_3509944949"/>
      <w:bookmarkEnd w:id="459"/>
      <w:r>
        <w:rPr>
          <w:rFonts w:cs="Franklin Gothic Medium" w:ascii="Franklin Gothic Medium" w:hAnsi="Franklin Gothic Medium"/>
          <w:b/>
          <w:sz w:val="16"/>
        </w:rPr>
      </w:r>
      <w:r>
        <w:rPr>
          <w:sz w:val="16"/>
          <w:b/>
          <w:rFonts w:cs="Franklin Gothic Medium" w:ascii="Franklin Gothic Medium" w:hAnsi="Franklin Gothic Medium"/>
        </w:rPr>
        <w:fldChar w:fldCharType="end"/>
      </w:r>
      <w:r>
        <w:rPr>
          <w:rFonts w:cs="Franklin Gothic Medium" w:ascii="Franklin Gothic Medium" w:hAnsi="Franklin Gothic Medium"/>
          <w:b/>
          <w:sz w:val="16"/>
        </w:rPr>
        <w:t>dk/u</w:t>
        <w:tab/>
      </w:r>
      <w:r>
        <w:rPr>
          <w:rFonts w:cs="Franklin Gothic Medium" w:ascii="Franklin Gothic Medium" w:hAnsi="Franklin Gothic Medium"/>
          <w:sz w:val="16"/>
        </w:rPr>
        <w:t>Has your child ever been diagnosed with gum disease or</w:t>
      </w:r>
    </w:p>
    <w:p>
      <w:pPr>
        <w:pStyle w:val="Normal"/>
        <w:tabs>
          <w:tab w:val="clear" w:pos="720"/>
          <w:tab w:val="left" w:pos="1530" w:leader="none"/>
          <w:tab w:val="left" w:pos="5415" w:leader="none"/>
          <w:tab w:val="left" w:pos="6623" w:leader="none"/>
          <w:tab w:val="right" w:pos="10800" w:leader="none"/>
        </w:tabs>
        <w:spacing w:lineRule="auto" w:line="360"/>
        <w:rPr/>
      </w:pPr>
      <w:r>
        <w:rPr>
          <w:rFonts w:eastAsia="Franklin Gothic Medium" w:cs="Franklin Gothic Medium" w:ascii="Franklin Gothic Medium" w:hAnsi="Franklin Gothic Medium"/>
          <w:sz w:val="16"/>
        </w:rPr>
        <w:t xml:space="preserve">                                       </w:t>
      </w:r>
      <w:r>
        <w:rPr>
          <w:rFonts w:cs="Franklin Gothic Medium" w:ascii="Franklin Gothic Medium" w:hAnsi="Franklin Gothic Medium"/>
          <w:sz w:val="16"/>
        </w:rPr>
        <w:t>pyorrhea?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16"/>
        </w:rPr>
      </w:pPr>
      <w:r>
        <w:rPr>
          <w:rFonts w:cs="Franklin Gothic Medium" w:ascii="Franklin Gothic Medium" w:hAnsi="Franklin Gothic Medium"/>
          <w:sz w:val="16"/>
        </w:rPr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PATIENT HEALTH INFORMATION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 you think that any of your child’s activities affect his/her face, teeth or jaws?  How?  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>List any medication, nutritional supplements, herbal medications or non-prescription medicines, including fluoride supplements that your child takes.</w:t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Medication 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Taken for 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Do you take antibiotic pre-medication before any dental procedures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0" w:name="__Fieldmark__369_3509944949"/>
      <w:bookmarkStart w:id="461" w:name="__Fieldmark__369_3509944949"/>
      <w:bookmarkEnd w:id="461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Yes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instrText xml:space="preserve"> FORMCHECKBOX </w:instrText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separate"/>
      </w:r>
      <w:bookmarkStart w:id="462" w:name="__Fieldmark__370_3509944949"/>
      <w:bookmarkStart w:id="463" w:name="__Fieldmark__370_3509944949"/>
      <w:bookmarkEnd w:id="463"/>
      <w:r>
        <w:rPr>
          <w:rFonts w:cs="Franklin Gothic Medium" w:ascii="Franklin Gothic Medium" w:hAnsi="Franklin Gothic Medium"/>
          <w:color w:val="000000"/>
          <w:sz w:val="21"/>
          <w:szCs w:val="21"/>
        </w:rPr>
      </w:r>
      <w:r>
        <w:rPr>
          <w:sz w:val="21"/>
          <w:szCs w:val="21"/>
          <w:rFonts w:cs="Franklin Gothic Medium" w:ascii="Franklin Gothic Medium" w:hAnsi="Franklin Gothic Medium"/>
          <w:color w:val="000000"/>
        </w:rPr>
        <w:fldChar w:fldCharType="end"/>
      </w: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  No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the patient currently have (or ever had) a substance abuse problem?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oes your child chew or smoke tobacco?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lineRule="auto" w:line="36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ave you noticed any unusual changes in your child’s face or jaws? 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ny other physical problems?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FAMILY MEDICAL HISTORY</w:t>
      </w:r>
    </w:p>
    <w:p>
      <w:pPr>
        <w:pStyle w:val="Normal"/>
        <w:spacing w:lineRule="auto" w:line="360"/>
        <w:ind w:left="1526" w:hanging="1526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Have the parents or siblings ever had any of the following health problems?  If so, please explain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 xml:space="preserve">Bleeding disorders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Diabetes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Arthritis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</w:rPr>
        <w:t xml:space="preserve">  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Severe allergies </w:t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Unusual dental problems 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Jaw size imbalance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Other family medical conditions? 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How often does your child brush?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spacing w:before="60" w:after="0"/>
        <w:rPr>
          <w:rFonts w:ascii="Franklin Gothic Medium" w:hAnsi="Franklin Gothic Medium" w:cs="Franklin Gothic Medium"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Floss? 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16"/>
          <w:szCs w:val="21"/>
          <w:u w:val="single"/>
        </w:rPr>
      </w:pPr>
      <w:r>
        <w:rPr>
          <w:rFonts w:cs="Franklin Gothic Medium" w:ascii="Franklin Gothic Medium" w:hAnsi="Franklin Gothic Medium"/>
          <w:b/>
          <w:sz w:val="16"/>
          <w:szCs w:val="21"/>
          <w:u w:val="single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RELEASE AND WAIVER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70C0"/>
          <w:sz w:val="16"/>
          <w:szCs w:val="24"/>
        </w:rPr>
      </w:pPr>
      <w:r>
        <w:rPr>
          <w:rFonts w:cs="Franklin Gothic Medium" w:ascii="Franklin Gothic Medium" w:hAnsi="Franklin Gothic Medium"/>
          <w:b/>
          <w:color w:val="0070C0"/>
          <w:sz w:val="16"/>
          <w:szCs w:val="24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  <w:t>I authorize release of any information regarding my child’s orthodontic treatment to my dental and/or medical insurance company.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sectPr>
          <w:footerReference w:type="default" r:id="rId4"/>
          <w:type w:val="nextPage"/>
          <w:pgSz w:w="12240" w:h="15840"/>
          <w:pgMar w:left="360" w:right="360" w:gutter="0" w:header="0" w:top="432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5580" w:leader="none"/>
          <w:tab w:val="left" w:pos="9600" w:leader="none"/>
          <w:tab w:val="right" w:pos="10260" w:leader="none"/>
        </w:tabs>
        <w:rPr>
          <w:rFonts w:ascii="Franklin Gothic Medium" w:hAnsi="Franklin Gothic Medium" w:cs="Franklin Gothic Medium"/>
          <w:b/>
          <w:b/>
          <w:sz w:val="21"/>
          <w:szCs w:val="21"/>
        </w:rPr>
      </w:pPr>
      <w:r>
        <w:rPr>
          <w:rFonts w:cs="Franklin Gothic Medium" w:ascii="Franklin Gothic Medium" w:hAnsi="Franklin Gothic Medium"/>
          <w:b/>
          <w:sz w:val="21"/>
          <w:szCs w:val="21"/>
        </w:rPr>
        <w:t>I have read the above questions and understand them.  I will not hold my orthodontist or any member of his/her staff responsible for any errors or omissions that I have made in the completion of this form.  I will notify my orthodontist of any changes in my child’s medical or dental health.</w:t>
      </w:r>
    </w:p>
    <w:p>
      <w:pPr>
        <w:sectPr>
          <w:type w:val="continuous"/>
          <w:pgSz w:w="12240" w:h="15840"/>
          <w:pgMar w:left="360" w:right="360" w:gutter="0" w:header="0" w:top="432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________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2"/>
          <w:szCs w:val="22"/>
        </w:rPr>
      </w:pPr>
      <w:r>
        <w:rPr>
          <w:rFonts w:cs="Franklin Gothic Medium" w:ascii="Franklin Gothic Medium" w:hAnsi="Franklin Gothic Medium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sz w:val="20"/>
        </w:rPr>
      </w:pPr>
      <w:r>
        <w:rPr>
          <w:rFonts w:cs="Franklin Gothic Medium" w:ascii="Franklin Gothic Medium" w:hAnsi="Franklin Gothic Medium"/>
          <w:b/>
          <w:color w:val="0070C0"/>
          <w:szCs w:val="24"/>
        </w:rPr>
        <w:t>MEDICAL HISTORY UPDATES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/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30" w:leader="none"/>
          <w:tab w:val="left" w:pos="5580" w:leader="none"/>
          <w:tab w:val="right" w:pos="9755" w:leader="none"/>
          <w:tab w:val="right" w:pos="10800" w:leader="none"/>
        </w:tabs>
        <w:outlineLvl w:val="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b/>
          <w:b/>
          <w:color w:val="0000FF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b/>
          <w:b/>
          <w:sz w:val="21"/>
          <w:szCs w:val="21"/>
          <w:u w:val="single"/>
        </w:rPr>
      </w:pPr>
      <w:r>
        <w:rPr>
          <w:rFonts w:cs="Franklin Gothic Medium" w:ascii="Franklin Gothic Medium" w:hAnsi="Franklin Gothic Medium"/>
          <w:sz w:val="21"/>
          <w:szCs w:val="21"/>
        </w:rPr>
        <w:t xml:space="preserve">Changes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instrText xml:space="preserve"> FORMTEXT </w:instrText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separate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  <w:t>     </w:t>
      </w:r>
      <w:r/>
      <w:r>
        <w:rPr>
          <w:sz w:val="21"/>
          <w:u w:val="single"/>
          <w:szCs w:val="21"/>
          <w:rFonts w:cs="Franklin Gothic Medium" w:ascii="Franklin Gothic Medium" w:hAnsi="Franklin Gothic Medium"/>
          <w:lang w:val="en-US" w:eastAsia="en-US"/>
        </w:rPr>
        <w:fldChar w:fldCharType="end"/>
      </w:r>
      <w:r>
        <w:rPr>
          <w:rFonts w:cs="Franklin Gothic Medium" w:ascii="Franklin Gothic Medium" w:hAnsi="Franklin Gothic Medium"/>
          <w:sz w:val="21"/>
          <w:szCs w:val="21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530" w:leader="none"/>
          <w:tab w:val="left" w:pos="1620" w:leader="none"/>
        </w:tabs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Parent/Guardian Signature ____________________________________________________   Date____________________________</w:t>
      </w:r>
    </w:p>
    <w:p>
      <w:pPr>
        <w:pStyle w:val="Normal"/>
        <w:tabs>
          <w:tab w:val="clear" w:pos="720"/>
          <w:tab w:val="left" w:pos="5580" w:leader="none"/>
          <w:tab w:val="right" w:pos="9755" w:leader="none"/>
          <w:tab w:val="right" w:pos="10800" w:leader="none"/>
        </w:tabs>
        <w:spacing w:lineRule="auto" w:line="360"/>
        <w:rPr>
          <w:rFonts w:ascii="Franklin Gothic Medium" w:hAnsi="Franklin Gothic Medium" w:cs="Franklin Gothic Medium"/>
          <w:color w:val="000000"/>
          <w:sz w:val="21"/>
          <w:szCs w:val="21"/>
        </w:rPr>
      </w:pPr>
      <w:r>
        <w:rPr>
          <w:rFonts w:cs="Franklin Gothic Medium" w:ascii="Franklin Gothic Medium" w:hAnsi="Franklin Gothic Medium"/>
          <w:color w:val="000000"/>
          <w:sz w:val="21"/>
          <w:szCs w:val="21"/>
        </w:rPr>
        <w:t>Dental Staff Signature ________________________________________________________    Date____________________________</w:t>
      </w:r>
    </w:p>
    <w:sectPr>
      <w:type w:val="continuous"/>
      <w:pgSz w:w="12240" w:h="15840"/>
      <w:pgMar w:left="360" w:right="360" w:gutter="0" w:header="0" w:top="43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620" w:leader="none"/>
      </w:tabs>
      <w:jc w:val="right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© American Association of Orthodontists 201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8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jc w:val="right"/>
      <w:rPr>
        <w:rFonts w:ascii="Times New Roman" w:hAnsi="Times New Roman" w:cs="Times New Roman"/>
        <w:sz w:val="16"/>
        <w:szCs w:val="18"/>
      </w:rPr>
    </w:pPr>
    <w:r>
      <w:rPr>
        <w:rFonts w:cs="Times New Roman" w:ascii="Times New Roman" w:hAnsi="Times New Roman"/>
        <w:sz w:val="16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color w:val="FF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415" w:leader="none"/>
        <w:tab w:val="right" w:pos="10800" w:leader="none"/>
      </w:tabs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5580" w:leader="none"/>
        <w:tab w:val="right" w:pos="9755" w:leader="none"/>
        <w:tab w:val="right" w:pos="10800" w:leader="none"/>
      </w:tabs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y Form Adul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4:03:00Z</dcterms:created>
  <dc:creator>smorris</dc:creator>
  <dc:description/>
  <cp:keywords/>
  <dc:language>en-US</dc:language>
  <cp:lastModifiedBy>Dr. James Jarman</cp:lastModifiedBy>
  <cp:lastPrinted>2012-10-30T09:22:00Z</cp:lastPrinted>
  <dcterms:modified xsi:type="dcterms:W3CDTF">2013-07-25T14:03:00Z</dcterms:modified>
  <cp:revision>2</cp:revision>
  <dc:subject/>
  <dc:title>Date:      /     /     </dc:title>
</cp:coreProperties>
</file>